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13» января 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 следующим кандидатам: </w:t>
      </w:r>
      <w:r>
        <w:rPr>
          <w:rFonts w:eastAsia="Times New Roman"/>
          <w:color w:val="000000"/>
          <w:kern w:val="0"/>
          <w:sz w:val="22"/>
          <w:szCs w:val="22"/>
        </w:rPr>
        <w:t>ООО "ДОМ", ООО "Альтаир" ПКФ, ООО «ПромСтройМатериалы», ООО "Фирма Возрождение", ООО «Спецстройкомплект-Ставрополье», ООО "Вертикаль", ООО «Каспий» СМФ, ООО "Стройиндустрия", ООО "Сахпромналадка", ООО "Контраст", ООО "Монолитстрой",ООО "Центр Климат", ООО "Лидер Юга", ООО "Универсал-строй", ООО "СоюзТехноСтрой",ООО "Сервис-монтаж", ООО "Энергетическая компания", МП "УЖКХ", ООО "Каспийскстрой", ООО "Форум" ПСФ, ООО «Южное товарищество», ООО "Альянс-строй", ООО "Выселкигазстроймонтаж", ООО "Стройподрядчик"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слушали: слушали Ладатко А.П., который сообщил,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</w:rPr>
        <w:t>ООО "ДОМ", ООО "Альтаир" ПКФ, ООО «ПромСтройМатериалы», ООО "Фирма Возрождение", ООО «Спецстройкомплект-Ставрополье», ООО "Вертикаль", ООО Каспий" СМФ, ООО "Стройиндустрия", ООО "Сахпромналадка", ООО "Контраст", ООО "Монолитстрой", ООО "Центр Климат", ООО "Лидер Юга", ООО "Универсал-строй", ООО "СоюзТехноСтрой", ООО "Сервис-монтаж", ООО "Энергетическая компания", МП "УЖКХ", ООО "Каспийскстрой", ООО "Форум" ПСФ, ООО «Южное товарищество», ООО "Альянс-строй", ООО "Выселкигазстроймонтаж", ООО "Стройподрядчик"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12 от 11.01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</w:rPr>
        <w:t xml:space="preserve"> ООО "ДОМ", ООО "Альтаир" ПКФ, ООО «ПромСтройМатериалы», ООО "Фирма Возрождение", ООО «Спецстройкомплект-Ставрополье», ООО "Вертикаль", ООО «Каспий» СМФ, ООО "Стройиндустрия", ООО "Сахпромналадка", ООО "Контраст", ООО "Монолитстрой", ООО "Центр Климат", ООО "Лидер Юга", ООО "Универсал-строй", ООО "СоюзТехноСтрой", ООО "Сервис-монтаж", ООО "Энергетическая компания", МП "УЖКХ", ООО "Каспийскстрой", ООО "Форум" ПСФ, ООО «Южное товарищество», ООО "Альянс-строй", ООО "Выселкигазстроймонтаж", ООО "Стройподрядчик".</w:t>
      </w:r>
    </w:p>
    <w:p>
      <w:pPr>
        <w:pStyle w:val="Normal"/>
        <w:shd w:fill="FFFFFF" w:val="clear"/>
        <w:ind w:left="19" w:hanging="0"/>
        <w:jc w:val="center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rFonts w:eastAsia="Lucida Sans Unicode"/>
      <w:color w:val="000000"/>
    </w:rPr>
  </w:style>
  <w:style w:type="character" w:styleId="WW8Num7z0">
    <w:name w:val="WW8Num7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3-01T10:45:00Z</dcterms:modified>
  <cp:revision>31</cp:revision>
  <dc:subject/>
  <dc:title/>
</cp:coreProperties>
</file>