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0» янва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2"/>
          <w:szCs w:val="22"/>
        </w:rPr>
        <w:t>ООО "ТСК Амонд", ООО "Северстройсвязь", ООО "Кавказстрой", ООО "Кавказ", ОАО "СУ-2", ООО "Строй-Юг Трест", ООО А2-Инжиниринг, ООО "Юг-Теплострой", ООО "Контек-юг", ООО "Брайзер+", ООО "СП Путь", ООО "Кубаньэнергомонтаж", ООО "Лео-Строй", ООО "Ирбис", ООО "Сервис.Газстрой", ООО "ЭлементСтрой", ООО "ЧереповецМонтажСтрой", МУП "Майкопские теплосети", ФГУДЭП112, ООО "Асфарма", ОАО "Белтеплосети", ООО "Транстек", ООО "Вюн-Кон-Сервис", ФГОУ "Всероссийский детский центр "Орленок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ТСК Амонд", ООО "Северстройсвязь", ООО "Кавказстрой", ООО "Кавказ", ОАО "СУ-2", ООО "Строй-Юг Трест", ООО А2-Инжиниринг, ООО "Юг-Теплострой", ООО "Контек-юг", ООО "Брайзер+", ООО "СП Путь", ООО "Кубаньэнергомонтаж", ООО "Лео-Строй", ООО "Ирбис", ООО "Сервис.Газстрой", ООО "ЭлементСтрой", ООО "ЧереповецМонтажСтрой", МУП "Майкопские теплосети", ФГУДЭП112, ООО "Асфарма", ОАО "Белтеплосети", ООО "Транстек", ООО "Вюн-Кон-Сервис, ФГОУ "Всероссийский детский центр "Орленок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3  от 18.0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ТСК Амонд", ООО "Северстройсвязь", ООО "Кавказстрой", ООО "Кавказ", ОАО "СУ-2", ООО "Строй-Юг Трест", ООО «А2-Инжиниринг», ООО "Юг-Теплострой", ООО "Контек-юг", ООО "Брайзер+", ООО "СП Путь", ООО "Кубаньэнергомонтаж", ООО "Лео-Строй", ООО "Ирбис", ООО "Сервис.Газстрой", ООО "ЭлементСтрой", ООО "ЧереповецМонтажСтрой", МУП "Майкопские теплосети", ФГУДЭП112, ООО "Асфарма", ОАО "Белтеплосети", ООО "Транстек", ООО "Вюн-Кон-Сервис", ФГОУ "Всероссийский детский центр "Орленок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22T13:49:00Z</dcterms:modified>
  <cp:revision>38</cp:revision>
  <dc:subject/>
  <dc:title/>
</cp:coreProperties>
</file>