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7» янва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"Ринком", ООО "Алтай", ООО "СтройСервис", ООО "Энергия", ООО "Вега Юг", ООО "Связьтрансстрой ", ООО "Новый дом", ООО "А-3", ООО "Акцент-М", ООО "Август", ООО "Гранд-Мастер", ООО "СтройЭлектроМонтажПлюс", ИП Боборыкин О.А., ООО "Ариадна", ООО "Алкрис-Юг", ООО "Электроремонт”, ООО "Компания Южные кровли", ООО "МеталлстройСервис", ИП Позюков Р. А., ООО "Дор-строй", ООО "СЕБО", ЗАО "Компания ИТ Центр", ООО "Кара-Кюре", ООО "Фундаментстрой", ООО "Промстроитель", ООО "Строй Гранд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"Ринком", ООО "Алтай", ООО "СтройСервис", ООО "Энергия", ООО "Вега Юг", ООО "Связьтрансстрой ", ООО "Новый дом", ООО "А-3", ООО "Акцент-М", ООО "Август", ООО "Гранд-Мастер", ООО "СтройЭлектроМонтажПлюс", ИП Боборыкин О.А., ООО "Ариадна", ООО "Алкрис-Юг",ООО "Электроремонт”, ООО "Компания Южные кровли", ООО "МеталлстройСервис", ИП Позюков Р. А., ООО "Дор-строй", ООО "СЕБО", ЗАО "Компания ИТ Центр", ООО "Кара-Кюре", ООО "Фундаментстрой", ООО "Промстроитель", ООО "Строй Гранд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4  от 25.0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"Ринком", ООО "Алтай", ООО "СтройСервис", ООО "Энергия", ООО "Вега Юг", ООО "Связьтрансстрой ", ООО "Новый дом", ООО "А-3", ООО "Акцент-М", ООО "Август", ООО "Гранд-Мастер", ООО "СтройЭлектроМонтажПлюс", ИП Боборыкин О.А., ООО "Ариадна", ООО "Алкрис-Юг", ООО "Электроремонт”, ООО "Компания Южные кровли", ООО "МеталлстройСервис", ИП Позюков Р. А., ООО "Дор-строй", ООО "СЕБО", ЗАО "Компания ИТ Центр", ООО "Кара-Кюре", ООО "Фундаментстрой", ООО "Промстроитель", ООО "Строй Гранд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4T14:45:00Z</dcterms:modified>
  <cp:revision>39</cp:revision>
  <dc:subject/>
  <dc:title/>
</cp:coreProperties>
</file>