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18</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03» февраля  2010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sz w:val="22"/>
          <w:szCs w:val="22"/>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rFonts w:eastAsia="Times New Roman"/>
          <w:color w:val="000000"/>
          <w:kern w:val="0"/>
          <w:sz w:val="22"/>
          <w:szCs w:val="22"/>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следующим кандидатам: </w:t>
      </w:r>
      <w:r>
        <w:rPr>
          <w:rFonts w:eastAsia="Times New Roman"/>
          <w:color w:val="000000"/>
          <w:kern w:val="0"/>
          <w:sz w:val="22"/>
          <w:szCs w:val="22"/>
        </w:rPr>
        <w:t>ООО "Экспедиция", ООО "Севкавбрусбокс", ООО "СК-Групп", ООО "СФ-Екатеринодар", ООО "Монтажник", ООО "МТС_Строитель", ООО "Авикс Инжиниринг", ООО Русь_Строй_фасад_К, ООО "СтройинвестЮг", ООО "НТСК ГЛАВК", ООО "ИСФ Визит", ООО "КАН-трейд", ООО "Юг-строй-монтаж", ООО "СУ-98",ООО "Энергия", ООО "Вираж", ООО "Партнер и Ко", ООО "Югстройком", ООО "Сочинская нерудная компания", ООО "Гео-адриатика", ООО "Медиа-Строй", ООО "Конкур", ООО "ИнжСтройКомплекс", ООО "Экосвет-Дон", ООО "Кубанькрайсервис", ООО "Югспецмонтаж", ООО "Билдинг Инжиниринг", ООО "АЗС №1", ООО "Дельта-Энерго", ООО "Технология комфорта", ООО  "Электростандарт", ООО "Вологодское электромонтажное предприятие", ООО "Тепловодоснабжение-Техно", ООО "Центрэнергострой", ООО "Ейскгаз", ООО "Ремстроймонтаж", ООО "Дорожное строительство", ООО "ОЗОН", ООО "Стройинвест"Юг", МУП "Коммунресурсы", ООО "Промремонт", ООО "АХАР", ООО "Лантек", ООО "СтройСпецМонтаж", ООО "Армада", ООО "Монтажспецстрой", ООО "Прометей", ООО "Логистик-строй", ООО "Хладосервис", ООО "Гарант-НВО", ООО "Юг-Стройгарант", ООО "КазНефтеГазСтрой", ИП Горбатюк, ООО "Газтехмонтаж", ООО фирма "Спецавтоматика", ООО "Ярыш", ООО «Строй Бум», ОАО "Апшеронскрайгаз", ООО "Электролюкс", ООО "Экострой", ООО "Бумеранг", ООО "Строительный мир", ООО "Аркстроймонтаж", ООО "Лидер", МУП "Стройзаказчик", ООО «Конструкция».</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jc w:val="both"/>
        <w:rPr>
          <w:rFonts w:eastAsia="Times New Roman"/>
          <w:color w:val="000000"/>
          <w:kern w:val="0"/>
          <w:sz w:val="22"/>
          <w:szCs w:val="22"/>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s="Calibri" w:ascii="Calibri" w:hAnsi="Calibri"/>
          <w:color w:val="000000"/>
          <w:kern w:val="0"/>
          <w:sz w:val="22"/>
          <w:szCs w:val="22"/>
        </w:rPr>
        <w:t xml:space="preserve"> </w:t>
      </w:r>
      <w:r>
        <w:rPr>
          <w:rFonts w:eastAsia="Times New Roman"/>
          <w:color w:val="000000"/>
          <w:kern w:val="0"/>
          <w:sz w:val="22"/>
          <w:szCs w:val="22"/>
        </w:rPr>
        <w:t>ООО "Экспедиция", ООО "Севкавбрусбокс", ООО "СК-Групп", ООО "СФ-Екатеринодар", ООО "Монтажник", ООО "МТС_Строитель", ООО "Авикс Инжиниринг", ООО Русь_Строй_фасад_К, ООО "СтройинвестЮг", ООО "НТСК ГЛАВК", ООО "ИСФ Визит", ООО "КАН-трейд", ООО "Юг-строй-монтаж", ООО "СУ-98",ООО "Энергия", ООО "Вираж", ООО "Партнер и Ко", ООО "Югстройком", ООО"Сочинская нерудная компания", ООО "Гео-адриатика", ООО "Медиа-Строй", ООО "Конкур", ООО "ИнжСтройКомплекс", ООО "Экосвет-Дон", ООО "Кубанькрайсервис", ООО "Югспецмонтаж", ООО "Билдинг Инжиниринг", ООО "АЗС №1", ООО "Дельта-Энерго", ООО "Технология комфорта", ООО  "Электростандарт" , ООО "Вологодское электромонтажное предприятие", ООО "Тепловодоснабжение-Техно", ООО "Центрэнергострой", ООО "Ейскгаз", ООО "Ремстроймонтаж", ООО "Дорожное строительство", ООО "ОЗОН", ООО "Стройинвест"Юг", МУП "Коммунресурсы", ООО "Промремонт", ООО "АХАР", ООО "Лантек", ООО "СтройСпецМонтаж", ООО "Армада", ООО "Монтажспецстрой", ООО "Прометей", ООО "Логистик-строй", ООО "Хладосервис", ООО "Гарант-НВО", ООО "Юг-Стройгарант", ООО "КазНефтеГазСтрой", ИП Горбатюк, ООО "Газтехмонтаж", ООО фирма "Спецавтоматика", ООО "Ярыш", ООО Строй Бум", ОАО "Апшеронскрайгаз", ООО "Электролюкс", ООО "Экострой", ООО "Бумеранг", ООО "Строительный мир", ООО "Аркстроймонтаж", ООО "Лидер", МУП "Стройзаказчик", ООО «Конструкция».</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16  от 01.02.2010 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rFonts w:eastAsia="Times New Roman"/>
          <w:color w:val="000000"/>
          <w:kern w:val="0"/>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ООО "Экспедиция", ООО "Севкавбрусбокс", ООО "СК-Групп", ООО "СФ-Екатеринодар", ООО "Монтажник", ООО "МТС_Строитель", ООО "Авикс Инжиниринг", ООО Русь_Строй_фасад_К, ООО "СтройинвестЮг", ООО "НТСК ГЛАВК", ООО "ИСФ Визит", ООО "КАН-трейд", ООО "Юг-строй-монтаж", ООО "СУ-98",ООО "Энергия", ООО "Вираж", ООО "Партнер и Ко", ООО "Югстройком", ООО "Сочинская нерудная компания", ООО "Гео-адриатика", ООО "Медиа-Строй", ООО "Конкур", ООО "ИнжСтройКомплекс", ООО "Экосвет-Дон", ООО "Кубанькрайсервис", ООО "Югспецмонтаж", ООО "Билдинг Инжиниринг", ООО "АЗС №1", ООО "Дельта-Энерго", ООО "Технология комфорта", ООО  "Электростандарт" , ООО "Вологодское электромонтажное предприятие", ООО "Тепловодоснабжение-Техно", ООО "Центрэнергострой", ООО "Ейскгаз", ООО "Ремстроймонтаж", ООО "Дорожное строительство", ООО "ОЗОН", ООО "Стройинвест"Юг", МУП "Коммунресурсы", ООО "Промремонт", ООО "АХАР", ООО "Лантек", ООО "СтройСпецМонтаж", ООО "Армада", ООО "Монтажспецстрой", ООО "Прометей", ООО "Логистик-строй", ООО "Хладосервис", ООО "Гарант-НВО", ООО "Юг-Стройгарант", ООО "КазНефтеГазСтрой", ИП Горбатюк, ООО "Газтехмонтаж", ООО фирма "Спецавтоматика", ООО "Ярыш", ООО Строй Бум", ОАО "Апшеронскрайгаз", ООО "Электролюкс", ООО "Экострой", ООО "Бумеранг", ООО "Строительный мир", ООО "Аркстроймонтаж", ООО "Лидер", МУП "Стройзаказчик", ООО «Конструкция».</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widowControl/>
        <w:suppressAutoHyphens w:val="false"/>
        <w:jc w:val="both"/>
        <w:rPr>
          <w:sz w:val="22"/>
          <w:szCs w:val="22"/>
        </w:rPr>
      </w:pPr>
      <w:r>
        <w:rPr>
          <w:sz w:val="22"/>
          <w:szCs w:val="22"/>
        </w:rPr>
        <w:t>Президент Совета Директоров</w:t>
        <w:tab/>
        <w:tab/>
        <w:tab/>
        <w:tab/>
        <w:t xml:space="preserve">                                 Казибеков И.Г.</w:t>
      </w:r>
    </w:p>
    <w:p>
      <w:pPr>
        <w:pStyle w:val="Normal"/>
        <w:widowControl/>
        <w:suppressAutoHyphens w:val="false"/>
        <w:jc w:val="both"/>
        <w:rPr>
          <w:sz w:val="22"/>
          <w:szCs w:val="22"/>
        </w:rPr>
      </w:pPr>
      <w:r>
        <w:rPr>
          <w:sz w:val="22"/>
          <w:szCs w:val="22"/>
        </w:rPr>
        <w:t>Секретарь</w:t>
        <w:tab/>
        <w:tab/>
        <w:tab/>
        <w:tab/>
        <w:tab/>
        <w:tab/>
        <w:tab/>
        <w:tab/>
        <w:t xml:space="preserve">                     Кунов Р.Х.</w:t>
      </w:r>
    </w:p>
    <w:p>
      <w:pPr>
        <w:pStyle w:val="Normal"/>
        <w:widowControl/>
        <w:suppressAutoHyphens w:val="false"/>
        <w:jc w:val="both"/>
        <w:rPr>
          <w:sz w:val="22"/>
          <w:szCs w:val="22"/>
        </w:rPr>
      </w:pPr>
      <w:r>
        <w:rPr>
          <w:sz w:val="22"/>
          <w:szCs w:val="22"/>
        </w:rPr>
        <w:t>С протоколом ознакомлен</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p>
      <w:pPr>
        <w:pStyle w:val="Normal"/>
        <w:widowControl/>
        <w:suppressAutoHyphens w:val="false"/>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Lucida Sans Unicode" w:cs="Times New Roman"/>
        <w:color w:val="000000"/>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Lucida Sans Unicode" w:cs="Times New Roman"/>
      <w:color w:val="000000"/>
    </w:rPr>
  </w:style>
  <w:style w:type="character" w:styleId="WW8Num6z0">
    <w:name w:val="WW8Num6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dcterms:modified xsi:type="dcterms:W3CDTF">2010-12-22T13:45:00Z</dcterms:modified>
  <cp:revision>32</cp:revision>
  <dc:subject/>
  <dc:title/>
</cp:coreProperties>
</file>