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19</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10» февраля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Выдача Свидетельства о допуске к видам работ, которые оказывают влияние на безопасность объектов капитального строительства  следующим кандидатам: ООО "СтройРезерв", ООО "РЕМиС", ООО "Альянс плюс", ООО "Строй-Универсал", ООО "ИнжСтройКом", ООО "Гиперион", ООО "Одиссей", ООО "Орбита", ООО "Жилсервис", ООО "ПКФ Ремонтно-Строительная Компания", ООО "Электро-монтажный поезд-764", ООО ВСК «Приоритет», ООО “ГражданПромСтрой”, ООО «РСК СТРОЙ», ООО "Аттила интерстрой", ООО «Мария», ООО "ЦентрСтрой", ООО "Оника", ООО «Промбытмаш», ООО «Мега Строй Сервис», ООО "ЭкоПром", ООО "СтройсервисГарант", ООО  «КапСтрой», ООО «ТехноСтрой-С», ООО «Анапагазсервис», ООО «КИЯ», ООО «ЮГ», ООО «Капитал - Строй», ИП Сторчеус Виктор Васильевич, ООО «Стройнефтегаз ЭМУ-2», ООО «ЮгТехноСтрой», ООО «ЛиК», ООО «Регион-Сервис», ООО "КубаньПромСтрой", ООО «Кавказэлектросервис», ООО «Спектр», ООО СГ «СпецСтрой», ООО "Новая автоматика", ООО «АРТиК", ООО «Коттедж», ООО "СочиДон", ООО «Монтажстройкомплект», ООО «СФ «Буссоль», ООО "Зубр", Муниципальное унитарное предприятие «Управление капитальным строительством Кавказского района», ООО «Ремонтно-Строительный Трест», ООО «Ремонтно Строительный Трест-Юг», ООО «ВОРК», ООО «БСТ-Модуль», ООО ДСО «ПАРНАС», ООО «ССТ-Строй», ООО «ПрофиСтрой», ООО «Фирма «Конкордия», ООО «Мостоотряд», ФГУДЭП 116, ИП Меренков Евгений Николаевич,</w:t>
      </w:r>
      <w:r>
        <w:rPr/>
        <w:t xml:space="preserve"> </w:t>
      </w:r>
      <w:r>
        <w:rPr>
          <w:sz w:val="22"/>
          <w:szCs w:val="22"/>
        </w:rPr>
        <w:t>ООО «РЕГИОГАЗ», ООО «Атлант-Союз»,  ООО «Газэнергомонтаж», ООО «ГазСервис», ООО "Транс-эл Плюс".</w:t>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w:t>
      </w:r>
      <w:r>
        <w:rPr>
          <w:sz w:val="22"/>
          <w:szCs w:val="22"/>
        </w:rPr>
        <w:t>ООО "СтройРезерв", ООО "РЕМиС", ООО "Альянс плюс", ООО "Строй-Универсал", ООО "ИнжСтройКом", ООО "Гиперион", ООО "Одиссей", ООО "Орбита", ООО "Жилсервис", ООО "ПКФ Ремонтно-Строительная Компания", ООО "Электро-монтажный поезд-764", ООО ВСК «Приоритет», ООО “ГражданПромСтрой”, ООО «РСК СТРОЙ», ООО "Аттила интерстрой", ООО «Мария», ООО "ЦентрСтрой", ООО "Оника", ООО «Промбытмаш», ООО «Мега Строй Сервис», ООО "ЭкоПром", ООО "СтройсервисГарант", ООО  «КапСтрой», ООО «ТехноСтрой-С», ООО «Анапагазсервис», ООО «КИЯ», ООО «ЮГ», ООО «Капитал - Строй», ИП Сточеус Виктор Васильевич, ООО «Стройнефтегаз ЭМУ-2», ООО «ЮгТехноСтрой», ООО «ЛиК», ООО «Регион-Сервис», ООО "КубаньПромСтрой", ООО «Кавказэлектросервис», ООО «Спектр», ООО СГ «СпецСтрой», ООО "Новая автоматика", ООО «АРТиК", ООО «Коттедж», ООО "СочиДон", ООО «Монтажстройкомплект», ООО «СФ «Буссоль», ООО "Зубр", Муниципальное унитарное предприятие «Управление капитальным строительством Кавказского района», ООО «Ремонтно-Строительный Трест», ООО «Ремонтно Строительный Трест-Юг», ООО «ВОРК», ООО «БСТ-Модуль», ООО ДСО «ПАРНАС», ООО «ССТ-Строй», ООО «ПрофиСтрой», ООО «Фирма «Конкордия», ООО «Мостоотряд», ФГУДЭП 116, ИП Меренков Евгений Николаевич,</w:t>
      </w:r>
      <w:r>
        <w:rPr/>
        <w:t xml:space="preserve"> </w:t>
      </w:r>
      <w:r>
        <w:rPr>
          <w:sz w:val="22"/>
          <w:szCs w:val="22"/>
        </w:rPr>
        <w:t>ООО «РЕГИОГАЗ», ООО «Атлант-Союз»,  ООО «Газэнергомонтаж», ООО «ГазСервис», ООО "Транс-эл Плюс".</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17  от 08.02.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w:t>
      </w:r>
      <w:r>
        <w:rPr>
          <w:sz w:val="22"/>
          <w:szCs w:val="22"/>
        </w:rPr>
        <w:t>ООО "СтройРезерв", ООО "РЕМиС", ООО "Альянс плюс", ООО "Строй-Универсал", ООО "ИнжСтройКом", ООО "Гиперион", ООО "Одиссей", ООО "Орбита", ООО "Жилсервис", ООО "ПКФ Ремонтно-Строительная Компания", ООО "Электро-монтажный поезд-764", ООО ВСК «Приоритет», ООО “ГражданПромСтрой”, ООО «РСК СТРОЙ», ООО "Аттила интерстрой", ООО «Мария», ООО "ЦентрСтрой", ООО "Оника", ООО «Промбытмаш», ООО «Мега Строй Сервис», ООО "ЭкоПром", ООО "СтройсервисГарант", ООО  «КапСтрой», ООО «ТехноСтрой-С», ООО «Анапагазсервис», ООО «КИЯ», ООО «ЮГ», ООО «Капитал - Строй», ИП Сточеус Виктор Васильевич, ООО «Стройнефтегаз ЭМУ-2», ООО «ЮгТехноСтрой», ООО «ЛиК», ООО «Регион-Сервис», ООО "КубаньПромСтрой", ООО «Кавказэлектросервис», ООО «Спектр», ООО СГ «СпецСтрой», ООО "Новая автоматика", ООО «АРТиК", ООО «Коттедж», ООО "СочиДон", ООО «Монтажстройкомплект», ООО «СФ «Буссоль», ООО "Зубр", Муниципальное унитарное предприятие «Управление капитальным строительством Кавказского района», ООО «Ремонтно-Строительный Трест», ООО «Ремонтно Строительный Трест-Юг», ООО «ВОРК», ООО «БСТ-Модуль», ООО ДСО «ПАРНАС», ООО «ССТ-Строй», ООО «ПрофиСтрой», ООО «Фирма «Конкордия», ООО «Мостоотряд», ФГУДЭП 116, ИП Меренков Евгений Николаевич,</w:t>
      </w:r>
      <w:r>
        <w:rPr/>
        <w:t xml:space="preserve"> </w:t>
      </w:r>
      <w:r>
        <w:rPr>
          <w:sz w:val="22"/>
          <w:szCs w:val="22"/>
        </w:rPr>
        <w:t>ООО «РЕГИОГАЗ», ООО «Атлант-Союз»,  ООО «Газэнергомонтаж», ООО «ГазСервис», ООО "Транс-эл Плюс".</w:t>
      </w:r>
    </w:p>
    <w:p>
      <w:pPr>
        <w:pStyle w:val="Normal"/>
        <w:tabs>
          <w:tab w:val="clear" w:pos="708"/>
          <w:tab w:val="left" w:pos="7830" w:leader="none"/>
        </w:tabs>
        <w:jc w:val="both"/>
        <w:rPr>
          <w:rFonts w:eastAsia="Times New Roman"/>
          <w:color w:val="000000"/>
          <w:kern w:val="0"/>
          <w:sz w:val="22"/>
          <w:szCs w:val="22"/>
        </w:rPr>
      </w:pPr>
      <w:r>
        <w:rPr>
          <w:rFonts w:eastAsia="Times New Roman"/>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4z0">
    <w:name w:val="WW8Num4z0"/>
    <w:qFormat/>
    <w:rPr>
      <w:rFonts w:eastAsia="Lucida Sans Unicode"/>
      <w:color w:val="000000"/>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3-01T10:41:00Z</dcterms:modified>
  <cp:revision>47</cp:revision>
  <dc:subject/>
  <dc:title/>
</cp:coreProperties>
</file>