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2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«24» февраля 2010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Присутствуют члены Совета директоров 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СРО НП «Строительное региональное объединение»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Казибеков И. Г., Президент Совета директоров СРО НП «Строительное региональное объединение»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Заремба Б. П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>Кобзев Р.С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Кунов Р.Х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Халтурин С.А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Шишкин В.А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Дибиров М.Г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 следующим кандидатам: ООО «ИнвестГрупп», ООО «АРГУС», ООО «СМП «Кубаньмонтаж», ООО «КубаньСтройКомфорт», ООО «Антей», ООО "СтройПроект", ООО «СтройБизнес-Групп», ООО Фирма «Авантаж», ООО «Гармония», ООО «Югстройгаз», ООО  «Борисфен», ООО «Юггаз+», ООО СП "Путь", ООО «ЭНЕРГО», ООО «САН», ООО «Зеленые окна», ООО "Стройкомплекс", ООО «ФСК«Строй-Групп», ООО "Тепловик", ООО "ГазСпецМонтаж ", ООО "АнапаСтройИнвест", ООО «Орловская механизированная колонна № 29», ООО «Агростройсервис +», МУП «Дирекция единого  заказчика», ООО «КлиматЭнергоСтрой», ООО «ЮТАС», ООО «Юг-газ», ООО «Кубанское монтажное управление теплоэнергетического оборудования», ООО «Строительная компания – ТЕМ», ООО «Югстройгаз», ООО "Стройсервис", ООО «Окна Руси», ООО «Брянская Строительная Корпорация", ООО «Мегаватт», ООО «СтройМастер», ООО «Стройбизнес-Юг», ООО «Регион» СК, ООО «ИНТЕРСТРОЙГАРАНТ», ООО "АкТашСтрой", ООО "ССМУ-2", </w:t>
      </w:r>
      <w:r>
        <w:rPr>
          <w:rFonts w:eastAsia="Times New Roman"/>
          <w:color w:val="000000"/>
          <w:kern w:val="0"/>
          <w:sz w:val="22"/>
          <w:szCs w:val="22"/>
        </w:rPr>
        <w:t>ООО "Интерстрой".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ервому вопросу</w:t>
      </w:r>
      <w:r>
        <w:rPr>
          <w:sz w:val="22"/>
          <w:szCs w:val="22"/>
        </w:rPr>
        <w:t xml:space="preserve"> слушали: слушали Ладатко А.П., который сообщил, что в связи с поступившими заявлениями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  <w:t xml:space="preserve"> </w:t>
      </w:r>
      <w:r>
        <w:rPr>
          <w:sz w:val="22"/>
          <w:szCs w:val="22"/>
        </w:rPr>
        <w:t xml:space="preserve">ООО «ИнвестГрупп», ООО «АРГУС», ООО «СМП «Кубаньмонтаж», ООО «КубаньСтройКомфорт», ООО «Антей», ООО "СтройПроект", ООО «СтройБизнес-Групп», ООО Фирма «Авантаж», ООО «Гармония», ООО «Югстройгаз», ООО  «Борисфен», ООО «Юггаз+», ООО СП "Путь", ООО «ЭНЕРГО», ООО «САН», ООО «Зеленые окна», ООО "Стройкомплекс", ООО «ФСК«Строй-Групп», ООО "Тепловик", ООО "ГазСпецМонтаж ", ООО "АнапаСтройИнвест", ООО «Орловская механизированная колонна № 29», ООО «Агростройсервис +», МУП «Дирекция единого  заказчика», ООО «КлиматЭнергоСтрой», ООО «ЮТАС», ООО «Юг-газ», ООО «Кубанское монтажное управление теплоэнергетического оборудования», ООО «Строительная компания – ТЕМ», ООО «Югстройгаз», ООО "Стройсервис", ООО «Окна Руси», ООО «Брянская Строительная Корпорация", ООО «Мегаватт», ООО «СтройМастер», ООО «Стройбизнес-Юг», ООО «Регион» СК, ООО «ИНТЕРСТРОЙГАРАНТ», ООО "АкТашСтрой", ООО "ССМУ-2", </w:t>
      </w:r>
      <w:r>
        <w:rPr>
          <w:rFonts w:eastAsia="Times New Roman"/>
          <w:color w:val="000000"/>
          <w:kern w:val="0"/>
          <w:sz w:val="22"/>
          <w:szCs w:val="22"/>
        </w:rPr>
        <w:t>ООО "Интерстрой"</w:t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Заключение Контрольного комитета по поступившим заявлениям и предоставленным  документам положительное.  (Протокол №  19  от 19.02.2010 г.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Свидетельства о допуске к видам работ, которые оказывают влияние на безопасность объектов капитального строительства: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sz w:val="22"/>
          <w:szCs w:val="22"/>
        </w:rPr>
        <w:t xml:space="preserve">ООО «ИнвестГрупп», ООО «АРГУС», ООО «СМП «Кубаньмонтаж», ООО «КубаньСтройКомфорт», ООО «Антей», ООО "СтройПроект", ООО «СтройБизнес-Групп», ООО Фирма «Авантаж», ООО «Гармония», ООО «Югстройгаз», ООО  «Борисфен», ООО «Юггаз+», ООО СП "Путь", ООО «ЭНЕРГО», ООО «САН», ООО «Зеленые окна», ООО "Стройкомплекс", ООО «ФСК«Строй-Групп», ООО "Тепловик", ООО "ГазСпецМонтаж ", ООО "АнапаСтройИнвест", ООО «Орловская механизированная колонна № 29», ООО «Агростройсервис +», МУП «Дирекция единого  заказчика», ООО «КлиматЭнергоСтрой», ООО «ЮТАС», ООО «Юг-газ», ООО «Кубанское монтажное управление теплоэнергетического оборудования», ООО «Строительная компания – ТЕМ», ООО «Югстройгаз», ООО "Стройсервис", ООО «Окна Руси», ООО «Брянская Строительная Корпорация", ООО «Мегаватт», ООО «СтройМастер», ООО «Стройбизнес-Юг», ООО «Регион» СК, ООО «ИНТЕРСТРОЙГАРАНТ», ООО "АкТашСтрой", ООО "ССМУ-2", </w:t>
      </w:r>
      <w:r>
        <w:rPr>
          <w:rFonts w:eastAsia="Times New Roman"/>
          <w:color w:val="000000"/>
          <w:kern w:val="0"/>
          <w:sz w:val="22"/>
          <w:szCs w:val="22"/>
        </w:rPr>
        <w:t>ООО "Интерстрой"</w:t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Normal"/>
        <w:shd w:fill="FFFFFF" w:val="clear"/>
        <w:ind w:left="19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Президент Совета Директоров</w:t>
        <w:tab/>
        <w:tab/>
        <w:tab/>
        <w:tab/>
        <w:t xml:space="preserve">                                 Казибеков И.Г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екретарь</w:t>
        <w:tab/>
        <w:tab/>
        <w:tab/>
        <w:tab/>
        <w:tab/>
        <w:tab/>
        <w:tab/>
        <w:tab/>
        <w:t xml:space="preserve">                     Кунов Р.Х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иректор СРО НП </w:t>
      </w:r>
    </w:p>
    <w:p>
      <w:pPr>
        <w:pStyle w:val="Normal"/>
        <w:rPr/>
      </w:pPr>
      <w:r>
        <w:rPr>
          <w:sz w:val="22"/>
          <w:szCs w:val="22"/>
        </w:rPr>
        <w:t>«Строительное региональное объединение»</w:t>
        <w:tab/>
        <w:tab/>
        <w:tab/>
        <w:tab/>
        <w:tab/>
        <w:tab/>
        <w:t>Ладатко А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Lucida Sans Unicod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9:30:00Z</dcterms:created>
  <dc:creator>User</dc:creator>
  <dc:description/>
  <cp:keywords/>
  <dc:language>en-US</dc:language>
  <cp:lastModifiedBy>D.Putintseva</cp:lastModifiedBy>
  <dcterms:modified xsi:type="dcterms:W3CDTF">2011-03-01T09:44:00Z</dcterms:modified>
  <cp:revision>59</cp:revision>
  <dc:subject/>
  <dc:title/>
</cp:coreProperties>
</file>