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22</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 xml:space="preserve">             «03» марта  2010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sz w:val="22"/>
          <w:szCs w:val="22"/>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rFonts w:eastAsia="Times New Roman"/>
          <w:color w:val="000000"/>
          <w:kern w:val="0"/>
          <w:sz w:val="18"/>
          <w:szCs w:val="18"/>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следующим кандидатам: ООО "ЖКХ Север", </w:t>
      </w:r>
      <w:r>
        <w:rPr>
          <w:rFonts w:eastAsia="Times New Roman"/>
          <w:color w:val="000000"/>
          <w:kern w:val="0"/>
          <w:sz w:val="22"/>
          <w:szCs w:val="22"/>
        </w:rPr>
        <w:t>ООО "ТЭКО",</w:t>
      </w:r>
      <w:r>
        <w:rPr>
          <w:sz w:val="22"/>
          <w:szCs w:val="22"/>
        </w:rPr>
        <w:t>ООО «Аварийно-ремонтное управление», МУП «Управление капитального строительства», ООО «ЛАЛстрой», ООО    «Скорпион», ООО «СК Диалект», ООО «Строймир Юг», ООО «Протос», ООО «Ремстройинвест», ООО «Гепардъ», ООО «Велес», ООО «Стройкомпания», ООО «Евростиль», ООО «Газ-Стройсервис», ООО "СВС Сервис", ООО «АРС», ООО «СМУ «Новострой», ООО «Юг-Стройград», ООО «Центр Фасадных Технологий»,</w:t>
      </w:r>
      <w:r>
        <w:rPr/>
        <w:t xml:space="preserve"> </w:t>
      </w:r>
      <w:r>
        <w:rPr>
          <w:sz w:val="22"/>
          <w:szCs w:val="22"/>
        </w:rPr>
        <w:t>ООО «КАПИТАЛСТРОЙ», ООО«Эл.Монт», ООО «Эльбрус-РЕМ», ООО «ИТЭК», ООО "Фортуна-строй", ООО «Термострой», ООО "Электрокомплекс", ООО "ГазСтройЭксперт", ООО "Кубаньресурс», ООО "Лабинский ЖЭК", ООО «ШЕР», ООО "СК«ЯНСГ», ООО "Магистраль", ИП   Экония, ООО "Росремстройсервис", ИП Прохоров Владимир Николаевич, ООО «Фирма «Стреч», ООО "Русь", ООО "СП Ферро Строй", ООО "ЮгСтройВеста", ООО «Кубаньинтерстрой», ООО "НоворосСтройСервис", ИП Голубничий Виктор Алексеевич, ООО «Вентола», ООО «Новые Технологии», ООО "Мегаполис +", ООО "Спецтоннельстрой", ООО «Факел».</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jc w:val="both"/>
        <w:rPr>
          <w:sz w:val="22"/>
          <w:szCs w:val="22"/>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s="Calibri" w:ascii="Calibri" w:hAnsi="Calibri"/>
          <w:color w:val="000000"/>
          <w:kern w:val="0"/>
          <w:sz w:val="22"/>
          <w:szCs w:val="22"/>
        </w:rPr>
        <w:t xml:space="preserve"> </w:t>
      </w:r>
      <w:r>
        <w:rPr>
          <w:sz w:val="22"/>
          <w:szCs w:val="22"/>
        </w:rPr>
        <w:t xml:space="preserve">ООО "ЖКХ Север", </w:t>
      </w:r>
      <w:r>
        <w:rPr>
          <w:rFonts w:eastAsia="Times New Roman"/>
          <w:color w:val="000000"/>
          <w:kern w:val="0"/>
          <w:sz w:val="22"/>
          <w:szCs w:val="22"/>
        </w:rPr>
        <w:t xml:space="preserve">ООО "ТЭКО", </w:t>
      </w:r>
      <w:r>
        <w:rPr>
          <w:sz w:val="22"/>
          <w:szCs w:val="22"/>
        </w:rPr>
        <w:t>ООО «Аварийно-ремонтное управление», МУП «Управление капитального строительства», ООО «ЛАЛстрой», ООО    «Скорпион», ООО «СК Диалект», ООО «Строймир Юг», ООО «Протос», ООО «Ремстройинвест», ООО «Гепардъ», ООО «Велес», ООО «Стройкомпания», ООО «Евростиль», ООО «Газ-Стройсервис», ООО "СВС Сервис", ООО «АРС», ООО «СМУ «Новострой», ООО «Юг-Стройград», ООО «Центр Фасадных Технологий»,</w:t>
      </w:r>
      <w:r>
        <w:rPr/>
        <w:t xml:space="preserve"> </w:t>
      </w:r>
      <w:r>
        <w:rPr>
          <w:sz w:val="22"/>
          <w:szCs w:val="22"/>
        </w:rPr>
        <w:t>ООО «КАПИТАЛСТРОЙ», ООО«Эл.Монт», ООО «Эльбрус-РЕМ», ООО «ИТЭК», ООО "Фортуна-строй", ООО «Термострой», ООО "Электрокомплекс", ООО "ГазСтройЭксперт", ООО "Кубаньресурс», ООО "Лабинский ЖЭК", ООО «ШЕР», ООО "СК«ЯНСГ», ООО "Магистраль", ИП   «Экония», ООО "Росремстройсервис", ИП Прохоров Владимир Николаевич, ООО «Фирма «Стреч», ООО "Русь", ООО "СП Ферро Строй", ООО "ЮгСтройВеста", ООО «Кубаньинтерстрой», ООО "НоворосСтройСервис", ИП Голубничий Виктор Алексеевич, ООО «Вентола», ООО «Новые Технологии», ООО "Мегаполис +", ООО "Спецтоннельстрой", ООО «Факел».</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20  от 01.03.2010 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b/>
          <w:b/>
          <w:sz w:val="22"/>
          <w:szCs w:val="22"/>
        </w:rPr>
      </w:pPr>
      <w:r>
        <w:rPr>
          <w:b/>
          <w:sz w:val="22"/>
          <w:szCs w:val="22"/>
        </w:rPr>
      </w:r>
    </w:p>
    <w:p>
      <w:pPr>
        <w:pStyle w:val="Normal"/>
        <w:jc w:val="both"/>
        <w:rPr>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w:t>
      </w:r>
      <w:r>
        <w:rPr>
          <w:sz w:val="22"/>
          <w:szCs w:val="22"/>
        </w:rPr>
        <w:t xml:space="preserve">ООО "ЖКХ Север", </w:t>
      </w:r>
      <w:r>
        <w:rPr>
          <w:rFonts w:eastAsia="Times New Roman"/>
          <w:color w:val="000000"/>
          <w:kern w:val="0"/>
          <w:sz w:val="22"/>
          <w:szCs w:val="22"/>
        </w:rPr>
        <w:t xml:space="preserve">ООО "ТЭКО", </w:t>
      </w:r>
      <w:r>
        <w:rPr>
          <w:sz w:val="22"/>
          <w:szCs w:val="22"/>
        </w:rPr>
        <w:t>ООО «Аварийно-ремонтное управление», МУП «Управление капитального строительства», ООО «ЛАЛстрой», ООО    «Скорпион», ООО «СК Диалект», ООО «Строймир Юг», ООО «Протос», ООО «Ремстройинвест», ООО «Гепардъ», ООО «Велес», ООО «Стройкомпания», ООО «Евростиль», ООО «Газ-Стройсервис», ООО "СВС Сервис", ООО «АРС», ООО «СМУ «Новострой», ООО «Юг-Стройград», ООО «Центр Фасадных Технологий»,</w:t>
      </w:r>
      <w:r>
        <w:rPr/>
        <w:t xml:space="preserve"> </w:t>
      </w:r>
      <w:r>
        <w:rPr>
          <w:sz w:val="22"/>
          <w:szCs w:val="22"/>
        </w:rPr>
        <w:t>ООО «КАПИТАЛСТРОЙ», ООО«Эл.Монт», ООО «Эльбрус-РЕМ», ООО «ИТЭК», ООО "Фортуна-строй", ООО «Термострой», ООО "Электрокомплекс", ООО "ГазСтройЭксперт", ООО "Кубаньресурс», ООО "Лабинский ЖЭК", ООО «ШЕР», ООО "СК«ЯНСГ», ООО "Магистраль", ИП   «Экония», ООО "Росремстройсервис", ИП Прохоров Владимир Николаевич, ООО «Фирма «Стреч», ООО "Русь", ООО "СП Ферро Строй", ООО "ЮгСтройВеста", ООО «Кубаньинтерстрой», ООО "НоворосСтройСервис", ИП Голубничий Виктор Алексеевич, ООО «Вентола», ООО «Новые Технологии», ООО "Мегаполис +", ООО "Спецтоннельстрой", ООО «Факел».</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widowControl/>
        <w:suppressAutoHyphens w:val="false"/>
        <w:jc w:val="both"/>
        <w:rPr>
          <w:sz w:val="22"/>
          <w:szCs w:val="22"/>
        </w:rPr>
      </w:pPr>
      <w:r>
        <w:rPr>
          <w:sz w:val="22"/>
          <w:szCs w:val="22"/>
        </w:rPr>
        <w:t>Президент Совета Директоров</w:t>
        <w:tab/>
        <w:tab/>
        <w:tab/>
        <w:tab/>
        <w:t xml:space="preserve">                                 Казибеков И.Г.</w:t>
      </w:r>
    </w:p>
    <w:p>
      <w:pPr>
        <w:pStyle w:val="Normal"/>
        <w:widowControl/>
        <w:suppressAutoHyphens w:val="false"/>
        <w:jc w:val="both"/>
        <w:rPr>
          <w:sz w:val="22"/>
          <w:szCs w:val="22"/>
        </w:rPr>
      </w:pPr>
      <w:r>
        <w:rPr>
          <w:sz w:val="22"/>
          <w:szCs w:val="22"/>
        </w:rPr>
        <w:t>Секретарь</w:t>
        <w:tab/>
        <w:tab/>
        <w:tab/>
        <w:tab/>
        <w:tab/>
        <w:tab/>
        <w:tab/>
        <w:tab/>
        <w:t xml:space="preserve">                     Кунов Р.Х.</w:t>
      </w:r>
    </w:p>
    <w:p>
      <w:pPr>
        <w:pStyle w:val="Normal"/>
        <w:widowControl/>
        <w:tabs>
          <w:tab w:val="clear" w:pos="708"/>
          <w:tab w:val="left" w:pos="6930" w:leader="none"/>
        </w:tabs>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С протоколом ознакомлен</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rFonts w:eastAsia="Lucida Sans Unicode"/>
        <w:color w:val="000000"/>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eastAsia="Lucida Sans Unicode"/>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eastAsia="Lucida Sans Unicode"/>
      <w:color w:val="000000"/>
    </w:rPr>
  </w:style>
  <w:style w:type="character" w:styleId="WW8Num8z0">
    <w:name w:val="WW8Num8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dcterms:modified xsi:type="dcterms:W3CDTF">2011-03-01T09:43:00Z</dcterms:modified>
  <cp:revision>61</cp:revision>
  <dc:subject/>
  <dc:title/>
</cp:coreProperties>
</file>