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05» марта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 ООО «ИнСтрой», ИП Хафизов Илья Юрьевич, ООО «Индустрия Окон», ООО «РемСтройТорг», ООО «Стройкомплекс», ООО «Ремонстройсервис», ООО "Югстрой Холдинг"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«ИнСтрой», ИП Хафизов Илья Юрьевич, ООО «Индустрия Окон», ООО «РемСтройТорг», ООО «Стройкомплекс», ООО «Ремонстройсервис», ООО "Югстрой Холдинг"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1  от 04.03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«ИнСтрой», ИП Хафизов Илья Юрьевич, ООО «Индустрия Окон», ООО «РемСтройТорг», ООО «Стройкомплекс», ООО «Ремонстройсервис», ООО "Югстрой Холдинг"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01T09:41:00Z</dcterms:modified>
  <cp:revision>52</cp:revision>
  <dc:subject/>
  <dc:title/>
</cp:coreProperties>
</file>