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0» мар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«СТРОЙ ПРЕСТИЖ», ООО "М-Строй", ООО «Строй-Трейд-Вологда», ООО «Пегас», ООО "Жилстройрегион", ООО «Мостовой эксплуатационный участок», ООО «Азовстройсервис», ООО «Набат», ООО «Барчхо»,</w:t>
      </w:r>
      <w:r>
        <w:rPr/>
        <w:t xml:space="preserve"> </w:t>
      </w:r>
      <w:r>
        <w:rPr>
          <w:sz w:val="22"/>
          <w:szCs w:val="22"/>
        </w:rPr>
        <w:t>ЗАО «НИПИ «ИнжГео», ООО «КОНТРАСТ», ООО «Энергогарант»,  ООО «Свет», ООО «Строитель 2005», ООО «Стройэнергомонтаж», ООО «Замид+», МУП «Отдел капитального строительства», ПЖСК «Салют», ООО «СМП «Трест», ООО «Газсервис», ИП Абанькин Анатолий Васильевич, ООО «ПХЦ- Алдан», ООО «Импульс», ООО «Микамстройгруппа», ООО «АРТ-Стройинвест», ООО « Магеллан», ООО «Стройпромсервис», ООО «Строй-Реал», ООО «Ирий-СТ», ООО «КУБ-ГЕЯ», ООО "Черноморская строительная компания", ООО «Универсал плюс», ООО «НоворосСтрой», ООО «Пожарная безопасность», ООО «Строитель», ООО «Оливин», ООО «АПФ «КОНДОР», ООО «Стройзаказчик», ИП Халилов Роман Маджидович, ООО СК «Агидель»,</w:t>
      </w:r>
      <w:r>
        <w:rPr/>
        <w:t xml:space="preserve"> </w:t>
      </w:r>
      <w:r>
        <w:rPr>
          <w:sz w:val="22"/>
          <w:szCs w:val="22"/>
        </w:rPr>
        <w:t>ООО "Компания Электрических Услуг", ООО «Соцжилстрой»,  ООО «СК-инжинирин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«СТРОЙ ПРЕСТИЖ», ООО "М-Строй", ООО «Строй-Трейд-Вологда», ООО «Пегас», ООО "Жилстройрегион", ООО «Мостовой эксплуатационный участок», ООО «Азовстройсервис», ООО «Набат», ООО «Барчхо»,</w:t>
      </w:r>
      <w:r>
        <w:rPr/>
        <w:t xml:space="preserve"> </w:t>
      </w:r>
      <w:r>
        <w:rPr>
          <w:sz w:val="22"/>
          <w:szCs w:val="22"/>
        </w:rPr>
        <w:t>ЗАО «НИПИ «ИнжГео», ООО «КОНТРАСТ», ООО «Энергогарант»,  ООО «Свет», ООО «Строитель 2005», ООО «Стройэнергомонтаж», ООО «Замид+», МУП «Отдел капитального строительства», ПЖСК «Салют», ООО «СМП «Трест», ООО «Газсервис», ИП Абанькин Анатолий Васильевич, ООО «ПХЦ- Алдан», ООО «Импульс», ООО «Микамстройгруппа», ООО «АРТ-Стройинвест», ООО « Магеллан», ООО «Стройпромсервис», ООО «Строй-Реал», ООО «Ирий-СТ», ООО «КУБ-ГЕЯ», ООО "Черноморская строительная компания", ООО «Универсал плюс», ООО «НоворосСтрой», ООО «Пожарная безопасность», ООО «Строитель», ООО «Оливин», ООО «АПФ «КОНДОР», ООО «Стройзаказчик», ИП Халилов Роман Маджидович, ООО СК «Агидель»,</w:t>
      </w:r>
      <w:r>
        <w:rPr/>
        <w:t xml:space="preserve"> </w:t>
      </w:r>
      <w:r>
        <w:rPr>
          <w:sz w:val="22"/>
          <w:szCs w:val="22"/>
        </w:rPr>
        <w:t>ООО "Компания Электрических Услуг", ООО «Соцжилстрой»,  ООО «СК-инжиниринг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2  от 09.03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ООО «СТРОЙ ПРЕСТИЖ», ООО "М-Строй", ООО «Строй-Трейд-Вологда», ООО «Пегас», ООО "Жилстройрегион", ООО «Мостовой эксплуатационный участок», ООО «Азовстройсервис», ООО «Набат», ООО «Барчхо»,</w:t>
      </w:r>
      <w:r>
        <w:rPr/>
        <w:t xml:space="preserve"> </w:t>
      </w:r>
      <w:r>
        <w:rPr>
          <w:sz w:val="22"/>
          <w:szCs w:val="22"/>
        </w:rPr>
        <w:t>ЗАО «НИПИ «ИнжГео», ООО «КОНТРАСТ», ООО «Энергогарант»,  ООО «Свет», ООО «Строитель 2005», ООО «Стройэнергомонтаж», ООО «Замид+», МУП «Отдел капитального строительства», ПЖСК «Салют», ООО «СМП «Трест», ООО «Газсервис», ИП Абанькин Анатолий Васильевич, ООО «ПХЦ- Алдан», ООО «Импульс», ООО «Микамстройгруппа», ООО «АРТ-Стройинвест», ООО « Магеллан», ООО «Стройпромсервис», ООО «Строй-Реал», ООО «Ирий-СТ», ООО «КУБ-ГЕЯ», ООО "Черноморская строительная компания", ООО «Универсал плюс», ООО «НоворосСтрой», ООО «Пожарная безопасность», ООО «Строитель», ООО «Оливин», ООО «АПФ «КОНДОР», ООО «Стройзаказчик», ИП Халилов Роман Маджидович, ООО СК «Агидель»,</w:t>
      </w:r>
      <w:r>
        <w:rPr/>
        <w:t xml:space="preserve"> </w:t>
      </w:r>
      <w:r>
        <w:rPr>
          <w:sz w:val="22"/>
          <w:szCs w:val="22"/>
        </w:rPr>
        <w:t>ООО "Компания Электрических Услуг", ООО «Соцжилстрой»,  ООО «СК-инжинирин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16T13:23:00Z</dcterms:modified>
  <cp:revision>57</cp:revision>
  <dc:subject/>
  <dc:title/>
</cp:coreProperties>
</file>