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25</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17» марта  2010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sz w:val="22"/>
          <w:szCs w:val="22"/>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sz w:val="22"/>
          <w:szCs w:val="22"/>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следующим кандидатам: ЗАО "Монолит БК Строй 2003", ООО "СМЭП", ООО "ЦентрЭнергоСтрой", ИП Собченко Александр Леонидович, ООО «СТЛ Проект Строй», ООО «Монтаж Инженерных Коммуникаций», ООО «СК «Вектор», ООО «ПромФинИнформСистемы», ООО «Авангард 7», ООО "Домострой", ООО "ТрубоСтройКомплект", ООО «Барокко», ООО «Стройкоммуникаци», </w:t>
      </w:r>
      <w:r>
        <w:rPr/>
        <w:t xml:space="preserve"> </w:t>
      </w:r>
      <w:r>
        <w:rPr>
          <w:sz w:val="22"/>
          <w:szCs w:val="22"/>
        </w:rPr>
        <w:t>ЗАО «Мособлстрой № 20»,</w:t>
      </w:r>
      <w:r>
        <w:rPr/>
        <w:t xml:space="preserve"> </w:t>
      </w:r>
      <w:r>
        <w:rPr>
          <w:sz w:val="22"/>
          <w:szCs w:val="22"/>
        </w:rPr>
        <w:t>ООО «КубаньКомСтройСервис», ООО «Югэнергомонтаж», ООО  «Сталь-Юг», МУ "Отдел капитального строительства", ООО «КропоткинСтройЭлектро", ООО "ТД "Гермес", ООО "Ландшафтдизайнпроект", ООО «Глав-Строй», ООО "МетТавр", ООО «Ростовнефтегазстрой», ООО «Сантех-Альянс», ООО «СевЗапСтрой»СК, ООО «Юг-Экспресс», ООО «Ботлихское МСО», ООО «Строитель-2004», ООО «Гидротехмонтаж», ООО «Электромонтаж", ООО "Содружество ЛТД", ИП Зиновьев Николай Александрович, ООО «СМП Трансстрой», ООО "Альянс-Юг", ООО «Юг-Строй-Сервис», МУ «Управление по строительству, промышленности, транспорту и связи», ООО «Сигма», ООО Компания «Росинтерстрой», ООО «ТеплоГазСтрой», ИП Попленко Геннадий Васильевич, ООО «МАГИСТРАЛЬ», ООО "ДЕМстрой", ООО «Росса», ООО «КУРС», ООО "Еврострой", ООО "Бежта", ООО «Ремстрой», ООО "ИнтегроТелеком”, ООО «Организационно-методический центр», ООО «Корунд», ООО «Фирма ГенТ», ООО «ГАСС», ИП Антонов Дмитрий Федорович, ООО «СпецКапСтрой», ООО «ВТ», ООО "Центр инжиниринга и управления проектами", ООО «Аватар-Сочи», ООО «МегаАльянс», ООО «ГаЛар», ООО «Стройэлектромонтаж», ООО «Южный» ПСК, ООО "Ризван", ООО "Ри-Строй", ИП Давиденко В. В., ООО « Оригинал»;</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Об утверждении Положения «О порядке подготовки и проведения годовых и внеочередных общих собраний членов СРО НП «Строительное региональное объединение».</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jc w:val="both"/>
        <w:rPr>
          <w:sz w:val="22"/>
          <w:szCs w:val="22"/>
        </w:rPr>
      </w:pPr>
      <w:r>
        <w:rPr>
          <w:b/>
          <w:i/>
          <w:sz w:val="22"/>
          <w:szCs w:val="22"/>
        </w:rPr>
        <w:t>По первому вопросу</w:t>
      </w:r>
      <w:r>
        <w:rPr>
          <w:sz w:val="22"/>
          <w:szCs w:val="22"/>
        </w:rPr>
        <w:t>: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s="Calibri" w:ascii="Calibri" w:hAnsi="Calibri"/>
          <w:color w:val="000000"/>
          <w:kern w:val="0"/>
          <w:sz w:val="22"/>
          <w:szCs w:val="22"/>
        </w:rPr>
        <w:t xml:space="preserve"> </w:t>
      </w:r>
      <w:r>
        <w:rPr>
          <w:sz w:val="22"/>
          <w:szCs w:val="22"/>
        </w:rPr>
        <w:t xml:space="preserve">ЗАО "Монолит БК Строй 2003", ООО "СМЭП", ООО "ЦентрЭнергоСтрой", ИП Собченко Александр Леонидович, ООО «СТЛ Проект Строй», ООО «Монтаж Инженерных Коммуникаций», ООО «СК «Вектор», ООО «ПромФинИнформСистемы», ООО «Авангард 7», ООО "Домострой", ООО "ТрубоСтройКомплект", ООО «Барокко», ООО «Стройкоммуникаци», </w:t>
      </w:r>
      <w:r>
        <w:rPr/>
        <w:t xml:space="preserve"> </w:t>
      </w:r>
      <w:r>
        <w:rPr>
          <w:sz w:val="22"/>
          <w:szCs w:val="22"/>
        </w:rPr>
        <w:t>ЗАО «Мособлстрой № 20»,</w:t>
      </w:r>
      <w:r>
        <w:rPr/>
        <w:t xml:space="preserve"> </w:t>
      </w:r>
      <w:r>
        <w:rPr>
          <w:sz w:val="22"/>
          <w:szCs w:val="22"/>
        </w:rPr>
        <w:t>ООО «КубаньКомСтройСервис», ООО «Югэнергомонтаж», ООО  «Сталь-Юг», МУ "Отдел капитального строительства", ООО «КропоткинСтройЭлектро", ООО "ТД "Гермес", ООО "Ландшафтдизайнпроект", ООО «Глав-Строй», ООО "МетТавр", ООО «Ростовнефтегазстрой», ООО «Сантех-Альянс», ООО «СевЗапСтрой»СК, ООО «Юг-Экспресс», ООО «Ботлихское МСО», ООО «Строитель-2004», ООО «Гидротехмонтаж», ООО «Электромонтаж", ООО "Содружество ЛТД", ИП Зиновьев Николай Александрович, ООО «СМП Трансстрой», ООО "Альянс-Юг", ООО «Юг-Строй-Сервис», МУ «Управление по строительству, промышленности, транспорту и связи», ООО «Сигма», ООО Компания «Росинтерстрой», ООО «ТеплоГазСтрой», ИП Попленко Геннадий Васильевич, ООО «МАГИСТРАЛЬ», ООО "ДЕМстрой", ООО «Росса», ООО «КУРС», ООО "Еврострой", ООО "Бежта", ООО «Ремстрой», ООО "ИнтегроТелеком”, ООО «Организационно-методический центр», ООО «Корунд», ООО «Фирма ГенТ», ООО «ГАСС», ИП Антонов Дмитрий Федорович, ООО «СпецКапСтрой», ООО «ВТ», ООО "Центр инжиниринга и управления проектами", ООО «Аватар-Сочи», ООО «МегаАльянс», ООО «ГаЛар», ООО «Стройэлектромонтаж», ООО «Южный» ПСК, ООО "Ризван", ООО "Ри-Строй", ИП Давиденко В. В., ООО « Оригинал».</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23  от 15.03.2010 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b/>
          <w:b/>
          <w:sz w:val="22"/>
          <w:szCs w:val="22"/>
        </w:rPr>
      </w:pPr>
      <w:r>
        <w:rPr>
          <w:b/>
          <w:sz w:val="22"/>
          <w:szCs w:val="22"/>
        </w:rPr>
      </w:r>
    </w:p>
    <w:p>
      <w:pPr>
        <w:pStyle w:val="Normal"/>
        <w:jc w:val="both"/>
        <w:rPr>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w:t>
      </w:r>
      <w:r>
        <w:rPr>
          <w:sz w:val="22"/>
          <w:szCs w:val="22"/>
        </w:rPr>
        <w:t xml:space="preserve">ЗАО "Монолит БК Строй 2003", ООО "СМЭП", ООО "ЦентрЭнергоСтрой", ИП Собченко Александр Леонидович, ООО «СТЛ Проект Строй», ООО «Монтаж Инженерных Коммуникаций», ООО «СК «Вектор», ООО «ПромФинИнформСистемы», ООО «Авангард 7», ООО "Домострой", ООО "ТрубоСтройКомплект", ООО «Барокко», ООО «Стройкоммуникаци», </w:t>
      </w:r>
      <w:r>
        <w:rPr/>
        <w:t xml:space="preserve"> </w:t>
      </w:r>
      <w:r>
        <w:rPr>
          <w:sz w:val="22"/>
          <w:szCs w:val="22"/>
        </w:rPr>
        <w:t>ЗАО «Мособлстрой № 20»,</w:t>
      </w:r>
      <w:r>
        <w:rPr/>
        <w:t xml:space="preserve"> </w:t>
      </w:r>
      <w:r>
        <w:rPr>
          <w:sz w:val="22"/>
          <w:szCs w:val="22"/>
        </w:rPr>
        <w:t>ООО «КубаньКомСтройСервис», ООО «Югэнергомонтаж», ООО  «Сталь-Юг», МУ "Отдел капитального строительства", ООО «КропоткинСтройЭлектро", ООО "ТД "Гермес", ООО "Ландшафтдизайнпроект", ООО «Глав-Строй», ООО "МетТавр", ООО «Ростовнефтегазстрой», ООО «Сантех-Альянс», ООО «СевЗапСтрой»СК, ООО «Юг-Экспресс», ООО «Ботлихское МСО», ООО «Строитель-2004», ООО «Гидротехмонтаж», ООО «Электромонтаж", ООО "Содружество ЛТД", ИП Зиновьев Николай Александрович, ООО «СМП Трансстрой», ООО "Альянс-Юг", ООО «Юг-Строй-Сервис», МУ «Управление по строительству, промышленности, транспорту и связи», ООО «Сигма», ООО Компания «Росинтерстрой», ООО «ТеплоГазСтрой», ИП Попленко Геннадий Васильевич, ООО «МАГИСТРАЛЬ», ООО "ДЕМстрой", ООО «Росса», ООО «КУРС», ООО "Еврострой", ООО "Бежта", ООО «Ремстрой», ООО "ИнтегроТелеком”, ООО «Организационно-методический центр», ООО «Корунд», ООО «Фирма ГенТ», ООО «ГАСС», ИП Антонов Дмитрий Федорович, ООО «СпецКапСтрой», ООО «ВТ», ООО "Центр инжиниринга и управления проектами", ООО «Аватар-Сочи», ООО «МегаАльянс», ООО «ГаЛар», ООО «Стройэлектромонтаж», ООО «Южный» ПСК, ООО "Ризван", ООО "Ри-Строй", ИП Давиденко В. В., ООО « Оригинал».</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По второму вопросу: </w:t>
      </w:r>
      <w:r>
        <w:rPr>
          <w:sz w:val="22"/>
          <w:szCs w:val="22"/>
        </w:rPr>
        <w:t>слушали Ладатко А. П., который предложил утвердить</w:t>
      </w:r>
      <w:r>
        <w:rPr>
          <w:b/>
          <w:i/>
          <w:sz w:val="22"/>
          <w:szCs w:val="22"/>
        </w:rPr>
        <w:t xml:space="preserve"> </w:t>
      </w:r>
      <w:r>
        <w:rPr>
          <w:sz w:val="22"/>
          <w:szCs w:val="22"/>
        </w:rPr>
        <w:t>Положение «О порядке подготовки и проведения годовых и внеочередных общих собраний членов СРО НП «Строительное региональное объединение».</w:t>
      </w:r>
    </w:p>
    <w:p>
      <w:pPr>
        <w:pStyle w:val="Normal"/>
        <w:jc w:val="both"/>
        <w:rPr>
          <w:rFonts w:ascii="Calibri" w:hAnsi="Calibri" w:eastAsia="Times New Roman" w:cs="Calibri"/>
          <w:b/>
          <w:b/>
          <w:i/>
          <w:i/>
          <w:color w:val="000000"/>
          <w:kern w:val="0"/>
          <w:sz w:val="22"/>
          <w:szCs w:val="22"/>
        </w:rPr>
      </w:pPr>
      <w:r>
        <w:rPr>
          <w:rFonts w:eastAsia="Times New Roman" w:cs="Calibri" w:ascii="Calibri" w:hAnsi="Calibri"/>
          <w:b/>
          <w:i/>
          <w:color w:val="000000"/>
          <w:kern w:val="0"/>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b/>
          <w:b/>
          <w:sz w:val="22"/>
          <w:szCs w:val="22"/>
        </w:rPr>
      </w:pPr>
      <w:r>
        <w:rPr>
          <w:b/>
          <w:sz w:val="22"/>
          <w:szCs w:val="22"/>
        </w:rPr>
      </w:r>
    </w:p>
    <w:p>
      <w:pPr>
        <w:pStyle w:val="Normal"/>
        <w:jc w:val="both"/>
        <w:rPr>
          <w:b/>
          <w:b/>
          <w:i/>
          <w:i/>
          <w:sz w:val="22"/>
          <w:szCs w:val="22"/>
        </w:rPr>
      </w:pPr>
      <w:r>
        <w:rPr>
          <w:b/>
          <w:sz w:val="22"/>
          <w:szCs w:val="22"/>
        </w:rPr>
        <w:t xml:space="preserve">Постановили: </w:t>
      </w:r>
      <w:r>
        <w:rPr>
          <w:sz w:val="22"/>
          <w:szCs w:val="22"/>
        </w:rPr>
        <w:t>Утвердить</w:t>
      </w:r>
      <w:r>
        <w:rPr>
          <w:b/>
          <w:i/>
          <w:sz w:val="22"/>
          <w:szCs w:val="22"/>
        </w:rPr>
        <w:t xml:space="preserve"> </w:t>
      </w:r>
      <w:r>
        <w:rPr>
          <w:sz w:val="22"/>
          <w:szCs w:val="22"/>
        </w:rPr>
        <w:t>Положение «О порядке подготовки и проведения годовых и внеочередных общих собраний членов СРО НП «Строительное региональное объединение».</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widowControl/>
        <w:suppressAutoHyphens w:val="false"/>
        <w:jc w:val="both"/>
        <w:rPr>
          <w:sz w:val="22"/>
          <w:szCs w:val="22"/>
        </w:rPr>
      </w:pPr>
      <w:r>
        <w:rPr>
          <w:sz w:val="22"/>
          <w:szCs w:val="22"/>
        </w:rPr>
        <w:t>Президент Совета Директоров</w:t>
        <w:tab/>
        <w:tab/>
        <w:tab/>
        <w:tab/>
        <w:t xml:space="preserve">                                 Казибеков И.Г.</w:t>
      </w:r>
    </w:p>
    <w:p>
      <w:pPr>
        <w:pStyle w:val="Normal"/>
        <w:widowControl/>
        <w:suppressAutoHyphens w:val="false"/>
        <w:jc w:val="both"/>
        <w:rPr>
          <w:sz w:val="22"/>
          <w:szCs w:val="22"/>
        </w:rPr>
      </w:pPr>
      <w:r>
        <w:rPr>
          <w:sz w:val="22"/>
          <w:szCs w:val="22"/>
        </w:rPr>
        <w:t>Секретарь</w:t>
        <w:tab/>
        <w:tab/>
        <w:tab/>
        <w:tab/>
        <w:tab/>
        <w:tab/>
        <w:tab/>
        <w:tab/>
        <w:t xml:space="preserve">                     Кунов Р.Х.</w:t>
      </w:r>
    </w:p>
    <w:p>
      <w:pPr>
        <w:pStyle w:val="Normal"/>
        <w:widowControl/>
        <w:tabs>
          <w:tab w:val="clear" w:pos="708"/>
          <w:tab w:val="left" w:pos="6930" w:leader="none"/>
        </w:tabs>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С протоколом ознакомлен</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30:00Z</dcterms:created>
  <dc:creator>User</dc:creator>
  <dc:description/>
  <cp:keywords/>
  <dc:language>en-US</dc:language>
  <cp:lastModifiedBy>D.Putintseva</cp:lastModifiedBy>
  <dcterms:modified xsi:type="dcterms:W3CDTF">2011-05-06T07:43:00Z</dcterms:modified>
  <cp:revision>42</cp:revision>
  <dc:subject/>
  <dc:title/>
</cp:coreProperties>
</file>