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26</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24» марта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sz w:val="22"/>
          <w:szCs w:val="22"/>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ООО "Строймонтаж", ООО СК «Водоканал сервис», ООО «РЕАЛ», ООО "Брянскгазэнергосервис", ООО «ЭлектроСпецПромАвтоматика», ИП Сердюкова Анна Игоревна,  ООО "Техпромбизнес", ООО «Армтрубопласт-юг», ООО «Русстрой", ООО «Эркер», ООО «Югстрой», ООО "Югеврострой", ООО "СТОИК", ООО «Строй Ком», ООО «КМУТЭО», ООО "НордИнвестЭлектросрбия", ООО "РегионСтрой", ООО "Агрострой-Успех", ООО «САМ», ООО «Махачкалинская ДПМК», ИП Воротников Александр Валерьянович, ООО "КубаньСтройТрейд», ООО «Брянск-Синтез», ООО "ОЗОН", ООО "Ново-Строй", ООО «ИК КНГК-Строитель», ООО «СПВ Коммуникейшнз», ООО «МонтажГазСервис», ООО «ТРК-Череповец», ООО «Юг-СТРОЙ», ООО «ЕвроСтрой», ООО Доминант-Юг, ООО «Мастер», ООО «Темрюк-Электромонтаж»-Монолит», ЗАО «Аварийно-ремонтная служба», ОАО «Новокубанскрайгаз», ООО ПКФ «Риал», ООО «Строй Альянс», ООО «Интеграл-Плюс», ООО «Русстрой», ООО «АРИАЗ  ГНБ.ЮГ», ООО «ИЗОЛИТ», ООО «СоюзЭлектроСтрой», ООО «Наш Дом», ИП Кравченко Артем Владимирович, МУП Ейского городского поселения "Служба единого заказчика», ООО «Алюминиевый стиль», ООО ПСК «ЗЕВС», ООО «Сочижилстрой», МУП Лабинского района «УКС», ООО "Теплострой", ООО «БАТЫР», МУП "Ремонтно-строительное мелиоративное управление", ООО «Элит-Строй», ООО «ВЕК-Строй».</w:t>
      </w:r>
    </w:p>
    <w:p>
      <w:pPr>
        <w:pStyle w:val="Normal"/>
        <w:ind w:left="720" w:hanging="0"/>
        <w:jc w:val="both"/>
        <w:rPr>
          <w:rFonts w:eastAsia="Times New Roman"/>
          <w:color w:val="000000"/>
          <w:kern w:val="0"/>
          <w:sz w:val="22"/>
          <w:szCs w:val="22"/>
        </w:rPr>
      </w:pPr>
      <w:r>
        <w:rPr>
          <w:rFonts w:eastAsia="Times New Roman"/>
          <w:color w:val="000000"/>
          <w:kern w:val="0"/>
          <w:sz w:val="22"/>
          <w:szCs w:val="22"/>
        </w:rPr>
      </w:r>
    </w:p>
    <w:p>
      <w:pPr>
        <w:pStyle w:val="Normal"/>
        <w:jc w:val="both"/>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rFonts w:eastAsia="Times New Roman"/>
          <w:color w:val="000000"/>
          <w:kern w:val="0"/>
          <w:sz w:val="22"/>
          <w:szCs w:val="22"/>
        </w:rPr>
        <w:t>ООО "Строймонтаж", ООО СК «Водоканал сервис», ООО «РЕАЛ», ООО "Брянскгазэнергосервис", ООО «ЭлектроСпецПромАвтоматика», ИП Сердюкова Анна Игоревна,  ООО "Техпромбизнес", ООО «Армтрубопласт-юг», ООО «Русстрой", ООО «Эркер», ООО «Югстрой», ООО "Югеврострой", ООО "СТОИК", ООО Строй Ком", ООО КМУТЭО, ООО "НордИнвестЭлектросрбия", ООО "РегионСтрой", ООО "Агрострой-Успех", ООО «САМ», ООО «Махачкалинская ДПМК», ИП Воротников Александр Валерьянович, ООО "КубаньСтройТрейд», ООО «Брянск-Синтез», ООО "ОЗОН", ООО "Ново-Строй", ООО «ИК КНГК-Строитель», ООО «СПВ Коммуникейшнз», ООО «МонтажГазСервис», ООО «ТРК-Череповец», ООО «Юг-СТРОЙ», ООО «ЕвроСтрой», ООО Доминант-Юг, ООО «МастеООО «Темрюк-Электромонтаж»-Монолит», ЗАО «Аварийно-ремонтная служба», ОАО «Новокубанскрайгаз», ООО ПКФ «Риал», ООО «Строй Альянс», ООО «Интеграл-Плюс», ООО «Русстрой», ООО «АРИАЗ  ГНБ.ЮГ», ООО «ИЗОЛИТ», ООО «СоюзЭлектроСтрой», ООО «Наш Дом», ИП Кравченко Артем Владимирович, МУП Ейского городского поселения "Служба единого заказчика», ООО «Алюминиевый стиль», ООО ПСК «ЗЕВС», ООО «Сочижилстрой», МУП Лабинского района «УКС», ООО "Теплострой", ООО «БАТЫР», МУП "Ремонтно-строительное мелиоративное управление", ООО «Элит-Строй», ООО «ВЕК-Строй»</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24  от 22.03.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Строймонтаж", ООО СК «Водоканал сервис», ООО «РЕАЛ», ООО "Брянскгазэнергосервис", ООО «ЭлектроСпецПромАвтоматика», ИП Сердюкова Анна Игоревна,  ООО "Техпромбизнес", ООО «Армтрубопласт-юг», ООО «Русстрой", ООО «Эркер», ООО «Югстрой», ООО "Югеврострой", ООО "СТОИК", ООО Строй Ком", ООО КМУТЭО, ООО "НордИнвестЭлектросрбия", ООО "РегионСтрой", ООО "Агрострой-Успех", ООО «САМ», ООО «Махачкалинская ДПМК», ИП Воротников Александр Валерьянович, ООО "КубаньСтройТрейд», ООО «Брянск-Синтез», ООО "ОЗОН", ООО "Ново-Строй", ООО «ИК КНГК-Строитель», ООО «СПВ Коммуникейшнз», ООО «МонтажГазСервис», ООО «ТРК-Череповец», ООО «Юг-СТРОЙ», ООО «ЕвроСтрой», ООО Доминант-Юг, ООО «МастеООО «Темрюк-Электромонтаж»-Монолит», ЗАО «Аварийно-ремонтная служба», ОАО «Новокубанскрайгаз», ООО ПКФ «Риал», ООО «Строй Альянс», ООО «Интеграл-Плюс», ООО «Русстрой», ООО «АРИАЗ  ГНБ.ЮГ», ООО «ИЗОЛИТ», ООО «СоюзЭлектроСтрой», ООО «Наш Дом», ИП Кравченко Артем Владимирович, МУП Ейского городского поселения "Служба единого заказчика», ООО «Алюминиевый стиль», ООО ПСК «ЗЕВС», ООО «Сочижилстрой», МУП Лабинского района «УКС», ООО "Теплострой", ООО «БАТЫР», МУП "Ремонтно-строительное мелиоративное управление", ООО «Элит-Строй», ООО «ВЕК-Строй»</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widowControl/>
        <w:suppressAutoHyphens w:val="false"/>
        <w:jc w:val="both"/>
        <w:rPr>
          <w:sz w:val="22"/>
          <w:szCs w:val="22"/>
        </w:rPr>
      </w:pPr>
      <w:r>
        <w:rPr>
          <w:sz w:val="22"/>
          <w:szCs w:val="22"/>
        </w:rPr>
        <w:t>Президент Совета Директоров</w:t>
        <w:tab/>
        <w:tab/>
        <w:tab/>
        <w:tab/>
        <w:t xml:space="preserve">                                 Казибеков И.Г.</w:t>
      </w:r>
    </w:p>
    <w:p>
      <w:pPr>
        <w:pStyle w:val="Normal"/>
        <w:widowControl/>
        <w:suppressAutoHyphens w:val="false"/>
        <w:jc w:val="both"/>
        <w:rPr>
          <w:sz w:val="22"/>
          <w:szCs w:val="22"/>
        </w:rPr>
      </w:pPr>
      <w:r>
        <w:rPr>
          <w:sz w:val="22"/>
          <w:szCs w:val="22"/>
        </w:rPr>
        <w:t>Секретарь</w:t>
        <w:tab/>
        <w:tab/>
        <w:tab/>
        <w:tab/>
        <w:tab/>
        <w:tab/>
        <w:tab/>
        <w:tab/>
        <w:t xml:space="preserve">                     Кунов Р.Х.</w:t>
      </w:r>
    </w:p>
    <w:p>
      <w:pPr>
        <w:pStyle w:val="Normal"/>
        <w:widowControl/>
        <w:tabs>
          <w:tab w:val="clear" w:pos="708"/>
          <w:tab w:val="left" w:pos="6930" w:leader="none"/>
        </w:tabs>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t>С протоколом ознакомлен</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2z0">
    <w:name w:val="WW8Num2z0"/>
    <w:qFormat/>
    <w:rPr>
      <w:rFonts w:eastAsia="Lucida Sans Unicode"/>
      <w:color w:val="000000"/>
    </w:rPr>
  </w:style>
  <w:style w:type="character" w:styleId="WW8Num4z0">
    <w:name w:val="WW8Num4z0"/>
    <w:qFormat/>
    <w:rPr>
      <w:rFonts w:eastAsia="Lucida Sans Unicode"/>
      <w:color w:val="000000"/>
      <w:sz w:val="22"/>
    </w:rPr>
  </w:style>
  <w:style w:type="character" w:styleId="WW8Num5z0">
    <w:name w:val="WW8Num5z0"/>
    <w:qFormat/>
    <w:rPr/>
  </w:style>
  <w:style w:type="character" w:styleId="WW8Num7z0">
    <w:name w:val="WW8Num7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3-01T09:36:00Z</dcterms:modified>
  <cp:revision>37</cp:revision>
  <dc:subject/>
  <dc:title/>
</cp:coreProperties>
</file>