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31» марта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 ООО "СтройТурСервис", ООО «Кавказ-Регион», ООО "Строй-Подряд", ООО «Стройинвестмаркет», ООО «Строительные технологии», ООО "Юг-Стройтехника", ООО «Эл-Эн», ООО "СД Телетранс", ООО «Магистраль-Плюс», ООО «ЭнергоРемСтрой», ООО «Кубаньстроймонолит», ООО «Каякентагрострой», ООО «ЮгХим», МУ ЖСФ «Жилсоцфонд», ООО «Инженерно-Технический Центр «Промтехсервис», ООО «Теплостроймонтаж», ИП Лысенко Борис Алексеевич, ООО «КрасКомунСтрой», ООО «КМУТЭО-Н», ООО «Империя», ООО «Юг-Электросервис», ИП Бакулин Владимир Александрович, ООО «ЮВНИК», ООО «СтройГарант», ООО «Аскания», ООО «Промсервис-Кубань», ООО «СТРОЙЛИНИЯ-М», ООО «Волстрой», ООО «Суперстрой», ООО «Спецстройхимзащита», ООО "ЯрПромСантехМонтаж", ЗАО «Кларисса», ООО «Реал Строй», ООО «РусичЪ», ООО «Лифтмонтажналадка», ООО «Родничок», ООО «Кремний», ООО «Альянс Техно Строй», ООО "Ремонтно-Механический Завод", ООО ПМК «Дагпоттребсоюз», ООО «АВАНГАРД», ООО "Семейный очаг", ООО «Орел», Государственное учреждение «Республиканский центр по сейсмической безопасности и государственному геодезическому надзору», ООО «ГлавРегионСтро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ООО "СтройТурСервис", ООО «Кавказ- Регион»,  ООО "Строй -Подряд", ООО «Стройинвестмаркет», ООО «Строительные технологии», ООО "Юг-Стройтехника", ООО «Эл-Эн», ООО "СД Телетранс", ООО «Магистраль-Плюс», ООО «ЭнергоРемСтрой», ООО «Кубаньстроймонолит», ООО «Каякентагрострой», ООО «ЮгХим», МУ ЖСФ «Жилсоцфонд», ООО «Инженерно Технический Центр «Промтехсервис», ООО «Теплостроймонтаж», ИП Лысенко Борис Алексеевич, ООО «КрасКомунСтрой», ООО «КМУТЭО-Н», ООО «Империя», ООО «Юг-Электросервис», ИП Бакулин Владимир Александрович, ООО «ЮВНИК», ООО «СтройГарант», ООО «Аскания», ООО «Промсервис-Кубань», ООО «СТРОЙЛИНИЯ-М», ООО «Волстрой», ООО «Суперстрой», ООО «Спецстройхимзащита», ООО "ЯрПромСантехМонтаж", ЗАО «Кларисса», ООО «Реал Строй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РусичЪ», ООО «Лифтмонтажналадка», ООО «Родничок», ООО «Кремний», ООО «Альянс Техно Строй», ООО "Ремонтно-Механический Завод", ООО ПМК «Дагпоттребсоюз», ООО «АВАНГАРД», ООО "Семейный очаг", ООО «Орел», Государственное учреждение «Республиканский центр по сейсмической безопасности и государственному геодезическому надзору», ООО «ГлавРегионСтрой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5  от 29.03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ООО "СтройТурСервис", ООО «Кавказ- Регион»,  ООО "Строй -Подряд", ООО «Стройинвестмаркет», ООО «Строительные технологии», ООО "Юг-Стройтехника", ООО «Эл-Эн», ООО "СД Телетранс", ООО «Магистраль-Плюс», ООО «ЭнергоРемСтрой», ООО «Кубаньстроймонолит», ООО «Каякентагрострой», ООО «ЮгХим», МУ ЖСФ «Жилсоцфонд», ООО «Инженерно Технический Центр «Промтехсервис», ООО «Теплостроймонтаж», ИП Лысенко Борис Алексеевич, ООО «КрасКомунСтрой», ООО «КМУТЭО-Н», ООО «Империя», ООО «Юг-Электросервис», ИП Бакулин Владимир Александрович, ООО «ЮВНИК», ООО «СтройГарант», ООО «Аскания», ООО «Промсервис-Кубань», ООО «СТРОЙЛИНИЯ-М», ООО «Волстрой», ООО «Суперстрой», ООО «Спецстройхимзащита», ООО "ЯрПромСантехМонтаж", ЗАО «Кларисса», ООО «Реал Строй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РусичЪ», ООО «Лифтмонтажналадка», ООО «Родничок», ООО «Кремний», ООО «Альянс Техно Строй», ООО "Ремонтно-Механический Завод", ООО ПМК «Дагпоттребсоюз», ООО «АВАНГАРД», ООО "Семейный очаг", ООО «Орел», Государственное учреждение «Республиканский центр по сейсмической безопасности и государственному геодезическому надзору», ООО «ГлавРегионСтрой»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3-01T09:35:00Z</dcterms:modified>
  <cp:revision>53</cp:revision>
  <dc:subject/>
  <dc:title/>
</cp:coreProperties>
</file>