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2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«07» апреля  2010 г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Присутствуют члены Совета директоров 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СРО НП «Строительное региональное объединение»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Казибеков И. Г., Президент Совета директоров СРО НП «Строительное региональное объединение»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Заремба Б. П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3. </w:t>
        <w:tab/>
        <w:t>Кобзев Р.С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Кунов Р.Х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Халтурин С.А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Шишкин В.А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Дибиров М.Г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Ладатко А.П., директор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Кунова Р.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Кунова Р.Х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sz w:val="22"/>
          <w:szCs w:val="22"/>
        </w:rPr>
        <w:t>Выдача Свидетельства о допуске к видам работ, которые оказывают влияние на безопасность объектов капитального строительства  следующим кандидатам:</w:t>
      </w:r>
      <w:r>
        <w:rPr/>
        <w:t xml:space="preserve"> </w:t>
      </w:r>
      <w:r>
        <w:rPr>
          <w:sz w:val="22"/>
          <w:szCs w:val="22"/>
        </w:rPr>
        <w:t>ИП  Смирнов В.Н.,</w:t>
      </w:r>
      <w:r>
        <w:rPr/>
        <w:t xml:space="preserve">  </w:t>
      </w:r>
      <w:r>
        <w:rPr>
          <w:sz w:val="22"/>
          <w:szCs w:val="22"/>
        </w:rPr>
        <w:t>ИП Козин В. В.,</w:t>
      </w:r>
      <w:r>
        <w:rPr/>
        <w:t xml:space="preserve"> </w:t>
      </w:r>
      <w:r>
        <w:rPr>
          <w:sz w:val="22"/>
          <w:szCs w:val="22"/>
        </w:rPr>
        <w:t>ООО «Евродизайн», ООО «Экспострой», ООО "Славянская строительная компания", ЗАО «Радуга», ООО   ФПК « Инвестпром», ООО «Буран», ООО «Строймонтаж», ООО «ЮгРемСтрой», ООО «Юг Энерго», ООО «Тарногамонтаж», ООО  «СУ-90», ООО «Авадан-2000», ООО «Еврострой», ООО «Уют-строй», ООО "Капитель", ООО «ДОРИС»,</w:t>
      </w:r>
      <w:r>
        <w:rPr/>
        <w:t xml:space="preserve"> </w:t>
      </w:r>
      <w:r>
        <w:rPr>
          <w:sz w:val="22"/>
          <w:szCs w:val="22"/>
        </w:rPr>
        <w:t>ООО «ТехноСервис»,  ООО Производственно-строительная фирма «Кубаньремпуть», ООО «ВЕК», ООО "Бор", ООО «Факел», ИП  Кравченко Владимир Георгиевич, ООО «ВелесСтрой», ООО «ГАММА», ООО «Сахрат Инвестстрой», МУ «Единая служба заказчика», ООО «КАС-КЛИМАТ», ООО «Турстрой», ООО «Югстройреммонтаж», ООО РНП «Оргремгаз-ЭД», ООО «Компания ВиО», ООО «РемТурбоСервис», ООО Фирма «КАТРИЛ», ООО «Стройинжиниринг», ООО «СтройАктив», ЗАО «КОМПРА», ООО «ПаркДорБлагоустройство»,</w:t>
      </w:r>
      <w:r>
        <w:rPr>
          <w:color w:val="000000"/>
          <w:sz w:val="22"/>
          <w:szCs w:val="22"/>
        </w:rPr>
        <w:t xml:space="preserve"> </w:t>
      </w:r>
      <w:r>
        <w:rPr>
          <w:rFonts w:eastAsia="Times New Roman"/>
          <w:color w:val="000000"/>
          <w:kern w:val="0"/>
          <w:sz w:val="22"/>
          <w:szCs w:val="22"/>
        </w:rPr>
        <w:t>ООО «Бустан».</w:t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первому вопросу</w:t>
      </w:r>
      <w:r>
        <w:rPr>
          <w:sz w:val="22"/>
          <w:szCs w:val="22"/>
        </w:rPr>
        <w:t xml:space="preserve"> слушали: слушали Ладатко А.П., который сообщил, что в связи с поступившими заявлениями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sz w:val="22"/>
          <w:szCs w:val="22"/>
        </w:rPr>
        <w:t>ИП  Смирнов В.Н.,</w:t>
      </w:r>
      <w:r>
        <w:rPr/>
        <w:t xml:space="preserve">  </w:t>
      </w:r>
      <w:r>
        <w:rPr>
          <w:sz w:val="22"/>
          <w:szCs w:val="22"/>
        </w:rPr>
        <w:t>ИП Козин В. В.,</w:t>
      </w:r>
      <w:r>
        <w:rPr/>
        <w:t xml:space="preserve"> </w:t>
      </w:r>
      <w:r>
        <w:rPr>
          <w:sz w:val="22"/>
          <w:szCs w:val="22"/>
        </w:rPr>
        <w:t>ООО «Евродизайн», ООО «Экспострой», ООО "Славянская строительная компания", ЗАО «Радуга», ООО   ФПК « Инвестпром», ООО «Буран», ООО «Строймонтаж», ООО «ЮгРемСтрой», ООО «Юг Энерго», ООО «Тарногамонтаж», ООО  «СУ-90», ООО «Авадан-2000», ООО «Еврострой», ООО «Уют-строй», ООО "Капитель", ООО «ДОРИС»,</w:t>
      </w:r>
      <w:r>
        <w:rPr/>
        <w:t xml:space="preserve"> </w:t>
      </w:r>
      <w:r>
        <w:rPr>
          <w:sz w:val="22"/>
          <w:szCs w:val="22"/>
        </w:rPr>
        <w:t>ООО «ТехноСервис»,  ООО Производственно-строительная фирма «Кубаньремпуть», ООО «ВЕК», ООО "Бор", ООО «Факел», ИП  Кравченко Владимир Георгиевич, ООО «ВелесСтрой», ООО «ГАММА», ООО «Сахрат Инвестстрой», МУ «Единая служба заказчика», ООО «КАС-КЛИМАТ», ООО «Турстрой», ООО «Югстройреммонтаж», ООО РНП «Оргремгаз-ЭД», ООО «Компания ВиО», ООО «РемТурбоСервис», ООО Фирма «КАТРИЛ», ООО «Стройинжиниринг», ООО «СтройАктив», ЗАО «КОМПРА», ООО «ПаркДорБлагоустройство»,</w:t>
      </w:r>
      <w:r>
        <w:rPr>
          <w:color w:val="000000"/>
          <w:sz w:val="22"/>
          <w:szCs w:val="22"/>
        </w:rPr>
        <w:t xml:space="preserve"> </w:t>
      </w:r>
      <w:r>
        <w:rPr>
          <w:rFonts w:eastAsia="Times New Roman"/>
          <w:color w:val="000000"/>
          <w:kern w:val="0"/>
          <w:sz w:val="22"/>
          <w:szCs w:val="22"/>
        </w:rPr>
        <w:t>ООО «Бустан»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Заключение Контрольного комитета по поступившим заявлениям и предоставленным  документам положительное.  (Протокол №  26  от 05.04.2010 г.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«воздержались» - нет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Свидетельства о допуске к видам работ, которые оказывают влияние на безопасность объектов капитального строительства: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sz w:val="22"/>
          <w:szCs w:val="22"/>
        </w:rPr>
        <w:t>ИП  Смирнов В.Н.,</w:t>
      </w:r>
      <w:r>
        <w:rPr/>
        <w:t xml:space="preserve">  </w:t>
      </w:r>
      <w:r>
        <w:rPr>
          <w:sz w:val="22"/>
          <w:szCs w:val="22"/>
        </w:rPr>
        <w:t>ИП Козин В. В.,</w:t>
      </w:r>
      <w:r>
        <w:rPr/>
        <w:t xml:space="preserve"> </w:t>
      </w:r>
      <w:r>
        <w:rPr>
          <w:sz w:val="22"/>
          <w:szCs w:val="22"/>
        </w:rPr>
        <w:t>ООО «Евродизайн», ООО «Экспострой», ООО "Славянская строительная компания", ЗАО «Радуга», ООО   ФПК « Инвестпром», ООО «Буран», ООО «Строймонтаж», ООО «ЮгРемСтрой», ООО «Юг Энерго», ООО «Тарногамонтаж», ООО  «СУ-90», ООО «Авадан-2000», ООО «Еврострой», ООО «Уют-строй», ООО "Капитель", ООО «ДОРИС»,</w:t>
      </w:r>
      <w:r>
        <w:rPr/>
        <w:t xml:space="preserve"> </w:t>
      </w:r>
      <w:r>
        <w:rPr>
          <w:sz w:val="22"/>
          <w:szCs w:val="22"/>
        </w:rPr>
        <w:t xml:space="preserve">ООО «ТехноСервис»,  ООО Производственно-строительная фирма «Кубаньремпуть», ООО «ВЕК», ООО "Бор", ООО «Факел», ИП  Кравченко Владимир Георгиевич, ООО «ВелесСтрой», ООО «ГАММА», ООО «Сахрат Инвестстрой», МУ «Единая служба заказчика», ООО «КАС-КЛИМАТ», ООО «Турстрой», ООО «Югстройреммонтаж», ООО РНП «Оргремгаз-ЭД», ООО «Компания ВиО», ООО «РемТурбоСервис», ООО Фирма «КАТРИЛ», ООО «Стройинжиниринг», ООО «СтройАктив», ЗАО «КОМПРА», ООО «ПаркДорБлагоустройство», </w:t>
      </w:r>
      <w:r>
        <w:rPr>
          <w:rFonts w:eastAsia="Times New Roman"/>
          <w:color w:val="000000"/>
          <w:kern w:val="0"/>
          <w:sz w:val="22"/>
          <w:szCs w:val="22"/>
        </w:rPr>
        <w:t>ООО «Бустан»</w:t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Президент Совета Директоров</w:t>
        <w:tab/>
        <w:tab/>
        <w:tab/>
        <w:tab/>
        <w:t xml:space="preserve">                                 Казибеков И.Г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екретарь</w:t>
        <w:tab/>
        <w:tab/>
        <w:tab/>
        <w:tab/>
        <w:tab/>
        <w:tab/>
        <w:tab/>
        <w:tab/>
        <w:t xml:space="preserve">                     Кунов Р.Х.</w:t>
      </w:r>
    </w:p>
    <w:p>
      <w:pPr>
        <w:pStyle w:val="Normal"/>
        <w:widowControl/>
        <w:tabs>
          <w:tab w:val="clear" w:pos="708"/>
          <w:tab w:val="left" w:pos="6930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РО НП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Строительное региональное объединение»</w:t>
        <w:tab/>
        <w:tab/>
        <w:tab/>
        <w:tab/>
        <w:tab/>
        <w:tab/>
        <w:t>Ладатко А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Lucida Sans Unicode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Lucida Sans Unicode"/>
      <w:color w:val="000000"/>
    </w:rPr>
  </w:style>
  <w:style w:type="character" w:styleId="WW8Num6z0">
    <w:name w:val="WW8Num6z0"/>
    <w:qFormat/>
    <w:rPr>
      <w:sz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9:30:00Z</dcterms:created>
  <dc:creator>User</dc:creator>
  <dc:description/>
  <cp:keywords/>
  <dc:language>en-US</dc:language>
  <cp:lastModifiedBy>D.Putintseva</cp:lastModifiedBy>
  <dcterms:modified xsi:type="dcterms:W3CDTF">2011-02-28T14:50:00Z</dcterms:modified>
  <cp:revision>63</cp:revision>
  <dc:subject/>
  <dc:title/>
</cp:coreProperties>
</file>