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4» апрел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 ООО СК «Капстрой», ООО «Сельэлектрострой», ООО «ИВО», ООО «СеверПрофСтрой», ООО «Беркут», ООО «Мир Красок», ООО "МАГСТРОЙ", ООО «ЮСК-Инвест», ООО «Мастер Юг-2000», ОАО «Кубаньреставрация», ООО «ПК Габарит +», ООО МПСФ «Асцент», ООО «Б плюс М», ООО «Стройиндустрия», ООО «Пламя-96», ЗАО «Хазар», ООО «РССУ-3», ООО Строительная фирма «Жилпромстрой», МУ «УЖКХ и КС», ООО «ТЦ «Системы телемеханики», ООО «Эскад», ООО «Строитель», ООО  «Череповец-Антикор», ОАО «Верхнебаканский цементный завод», ООО  «Кубаньсантехмонтаж», ООО «Кровля», ООО ТД "Агро-Ресурс", ООО СИК «Югмонтажспецстрой», ООО «Горлифт», ООО «Даг Олимп Строй», ООО «СК Устюг 1», ООО «ДЕНОМ», ООО «Элком-Сервис», ООО "Титан-2", ООО "ПРОЕКТСТРОЙМОНТАЖ", ООО "ВОК-Сервис ", ООО СК «ЖелТрансИнвест», ООО "АВС", ООО «Югстрой», ООО «Прометей-Юг», ООО "КраснодарФинСтрой", ООО "СМП", ООО "Континент", ООО «Евротехнологии», ООО "Альфа-строй", ООО «СеверСтройМонтаж», ООО "Екатеринодарстрой плюс", ООО «УСТАД», ЗАО   ПСК  «Универсалстрой», ООО «Юг-КапСтрой», ООО "Сокол ", ООО "Удача-Цемент", ООО «Стройиндустрия», ООО «Отрадненское водопроводное хозяйство», ООО «РегионСтрой», ООО «ДАР», ООО «Водолей», ООО «Рассвет-2», ООО СК "Империя"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СК «Капстрой», ООО «Сельэлектрострой», ООО «ИВО», ООО «СеверПрофСтрой», ООО «Беркут», ООО «Мир Красок», ООО "МАГСТРОЙ", ООО «ЮСК-Инвест», ООО «Мастер Юг-2000», ОАО «Кубаньреставрация», ООО «ПК Габарит +», ООО МПСФ «Асцент», ООО «Б плюс М», ООО «Стройиндустрия», ООО «Пламя-96», ЗАО «Хазар», ООО «РССУ-3», ООО Строительная фирма «Жилпромстрой», МУ «УЖКХ и КС», ООО «ТЦ «Системы телемеханики», ООО «Эскад», ООО «Строитель», ООО  «Череповец-Антикор», ОАО «Верхнебаканский цементный завод», ООО  «Кубаньсантехмонтаж», ООО «Кровля», ООО ТД "Агро-Ресурс", ООО СИК «Югмонтажспецстрой», ООО «Горлифт», ООО «Даг Олимп Строй», ООО «СК Устюг 1», ООО «ДЕНОМ», ООО «Элком-Сервис», ООО "Титан-2", ООО "ПРОЕКТСТРОЙМОНТАЖ", ООО "ВОК-Сервис ", ООО СК «ЖелТрансИнвест», ООО "АВС", ООО «Югстрой», ООО «Прометей-Юг», ООО "КраснодарФинСтрой", ООО "СМП", ООО "Континент", ООО «Евротехнологии», ООО "Альфа-строй", ООО «СеверСтройМонтаж», ООО "Екатеринодарстрой плюс", ООО «УСТАД», ЗАО   ПСК  «Универсалстрой», ООО «Юг-КапСтрой», ООО "Сокол ", ООО "Удача-Цемент", ООО «Стройиндустрия», ООО «Отрадненское водопроводное хозяйство», ООО «РегионСтрой», ООО «ДАР», ООО «Водолей», ООО «Рассвет-2», ООО СК "Империя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7  от 12.04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СК «Капстрой», ООО «Сельэлектрострой», ООО «ИВО», ООО «СеверПрофСтрой», ООО «Беркут», ООО «Мир Красок», ООО "МАГСТРОЙ", ООО «ЮСК-Инвест», ООО «Мастер Юг-2000», ОАО «Кубаньреставрация», ООО «ПК Габарит +», ООО МПСФ «Асцент», ООО «Б плюс М», ООО «Стройиндустрия», ООО «Пламя-96», ЗАО «Хазар», ООО «РССУ-3», ООО Строительная фирма «Жилпромстрой», МУ «УЖКХ и КС», ООО «ТЦ «Системы телемеханики», ООО «Эскад», ООО «Строитель», ООО  «Череповец-Антикор», ОАО «Верхнебаканский цементный завод», ООО  «Кубаньсантехмонтаж», ООО «Кровля», ООО ТД "Агро-Ресурс", ООО СИК «Югмонтажспецстрой», ООО «Горлифт», ООО «Даг Олимп Строй», ООО «СК Устюг 1», ООО «ДЕНОМ», ООО «Элком-Сервис», ООО "Титан-2", ООО "ПРОЕКТСТРОЙМОНТАЖ", ООО "ВОК-Сервис ", ООО СК «ЖелТрансИнвест», ООО "АВС", ООО «Югстрой», ООО «Прометей-Юг», ООО "КраснодарФинСтрой", ООО "СМП", ООО "Континент", ООО «Евротехнологии», ООО "Альфа-строй", ООО «СеверСтройМонтаж», ООО "Екатеринодарстрой плюс", ООО «УСТАД», ЗАО   ПСК  «Универсалстрой», ООО «Юг-КапСтрой», ООО "Сокол ", ООО "Удача-Цемент", ООО «Стройиндустрия», ООО «Отрадненское водопроводное хозяйство», ООО «РегионСтрой», ООО «ДАР», ООО «Водолей», ООО «Рассвет-2», ООО СК "Империя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09T13:28:00Z</dcterms:modified>
  <cp:revision>53</cp:revision>
  <dc:subject/>
  <dc:title/>
</cp:coreProperties>
</file>