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1» апрел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/>
        <w:t xml:space="preserve"> ООО "РоСтройМеталлПрофиль", ООО «БрянскМонолит», ООО «ВентСевКавМонтаж», ООО «Юг-Газ», ООО СПО «Прогресс», ИП Гаджиев Гаджи Шахбутдинович, ООО  «Красногвардейскагропромэнерго», ООО «Сигмастрой», ООО «ЭлектроТехнологияСтрой», ООО «ЭНТОК», ООО «Югжилстрой», </w:t>
      </w:r>
      <w:r>
        <w:rPr>
          <w:rFonts w:eastAsia="Times New Roman"/>
          <w:color w:val="000000"/>
          <w:kern w:val="0"/>
          <w:sz w:val="22"/>
          <w:szCs w:val="22"/>
        </w:rPr>
        <w:t>ООО «Камелияинвест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Трест Электросеть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Техноэлстрой», ООО СМУ «Реставратор», ЗАО «ТаманьГидроСтрой», ООО "Волгодонская гипсовая строительная компания", ООО «Контакт-связьсигнал», ООО «Стройтехпром», ООО фирма «Арлан», ООО «Юг-Проект», ООО «СервисСтрой», ООО «ТоргИнвестСтрой», ООО «Мета Арс», ООО «ГРАТ», ООО «Строительная компания АГ», ОАО «НК «Роснефть» - Кубаньнефтепродукт», ООО «Алекс», ООО «Спец-Защита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/>
        <w:t xml:space="preserve">ООО "РоСтройМеталлПрофиль", ООО «БрянскМонолит», ООО «ВентСевКавМонтаж», ООО «Юг-Газ», ООО СПО «Прогресс», ИП Гаджиев Гаджи Шахбутдинович, ООО  «Красногвардейскагропромэнерго», ООО «Сигмастрой», ООО «ЭлектроТехнологияСтрой», ООО «ЭНТОК», ООО «Югжилстрой», </w:t>
      </w:r>
      <w:r>
        <w:rPr>
          <w:rFonts w:eastAsia="Times New Roman"/>
          <w:color w:val="000000"/>
          <w:kern w:val="0"/>
          <w:sz w:val="22"/>
          <w:szCs w:val="22"/>
        </w:rPr>
        <w:t>ООО «Камелияинвест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Трест Электросеть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Техноэлстрой», ООО СМУ «Реставратор», ЗАО «ТаманьГидроСтрой», ООО "Волгодонская гипсовая строительная компания", ООО «Контакт-связьсигнал», ООО «Стройтехпром», ООО фирма «Арлан», ООО «Юг-Проект», ООО «СервисСтрой», ООО «ТоргИнвестСтрой», ООО «Мета Арс», ООО «ГРАТ», ООО «Строительная компания АГ», ОАО «НК «Роснефть» - Кубаньнефтепродукт», ООО «Алекс», ООО «Спец-Защита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8  от 19.04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/>
        <w:t xml:space="preserve">ООО "РоСтройМеталлПрофиль", ООО «БрянскМонолит», ООО «ВентСевКавМонтаж», ООО «Юг-Газ», ООО СПО «Прогресс», ИП Гаджиев Гаджи Шахбутдинович, ООО  «Красногвардейскагропромэнерго», ООО «Сигмастрой», ООО «ЭлектроТехнологияСтрой», ООО «ЭНТОК», ООО «Югжилстрой», </w:t>
      </w:r>
      <w:r>
        <w:rPr>
          <w:rFonts w:eastAsia="Times New Roman"/>
          <w:color w:val="000000"/>
          <w:kern w:val="0"/>
          <w:sz w:val="22"/>
          <w:szCs w:val="22"/>
        </w:rPr>
        <w:t>ООО «Камелияинвест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Трест Электросеть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Техноэлстрой», ООО СМУ «Реставратор», ЗАО «ТаманьГидроСтрой», ООО "Волгодонская гипсовая строительная компания", ООО «Контакт-связьсигнал», ООО «Стройтехпром», ООО фирма «Арлан», ООО «Юг-Проект», ООО «СервисСтрой», ООО «ТоргИнвестСтрой», ООО «Мета Арс», ООО «ГРАТ», ООО «Строительная компания АГ», ОАО «НК «Роснефть» - Кубаньнефтепродукт», ООО «Алекс», ООО «Спец-Защита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0-12-16T13:31:00Z</dcterms:modified>
  <cp:revision>63</cp:revision>
  <dc:subject/>
  <dc:title/>
</cp:coreProperties>
</file>