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31</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 xml:space="preserve">             «28» апреля  2010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sz w:val="22"/>
          <w:szCs w:val="22"/>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rFonts w:eastAsia="Times New Roman"/>
          <w:color w:val="000000"/>
          <w:kern w:val="0"/>
          <w:sz w:val="22"/>
          <w:szCs w:val="22"/>
        </w:rPr>
      </w:pPr>
      <w:r>
        <w:rPr>
          <w:sz w:val="22"/>
          <w:szCs w:val="22"/>
        </w:rPr>
        <w:t>Выдача Свидетельства о допуске к видам работ, которые оказывают влияние на безопасность объектов капитального строительства  следующим кандидатам:</w:t>
      </w:r>
      <w:r>
        <w:rPr/>
        <w:t xml:space="preserve"> </w:t>
      </w:r>
      <w:r>
        <w:rPr>
          <w:rFonts w:eastAsia="Times New Roman"/>
          <w:color w:val="000000"/>
          <w:kern w:val="0"/>
          <w:sz w:val="22"/>
          <w:szCs w:val="22"/>
        </w:rPr>
        <w:t>ЗАО "ИПФ "Вектор", ООО «Сантехсервис», ООО «Сане-Тур», ООО «АЗС-ДОЗА-Сервис», ООО «АПСВЕЙ», ООО «ПРИВАТ-ДЕАЛ», ИП Тарасенко Виктор Фёдорович, ООО «Управление комплексной застройки», ООО "РН-Краснодарнефтепродукт", Некомерческая организация «Фонд развития ипотечного жилищного кредитования Вологодской области», ООО "Управляющая компания  "Агойстройсервис",  ООО «Компания СК», ИП Мельников Д.А.,  МУП «Курганинсккапстрой», ООО "Строймир", ООО «Янтарь», ЗАО «Дорожник», ООО «ТрастСтрой», ООО «ЭлКонт», ОАО «НЭСК-электросети», ИП Халаджян Эдуард Арутюнович, ОАО «Бурводстрой»,  ООО «Югкотломаш», ООО «ФАЕР-ЮГ», ООО «Контраст Инвест», ИП Николаенко А. В., ООО «Гидроюг», ЗАО «Востоктрубопроводстрой»,  ООО «МТС КУЩЕВСКОЕ», ООО «Геострой», КП РД «Дирекция«Анжи-Стекло», ООО «МеталлургХимСтрой», ООО УК «ЖКУ», МУП ОР КК "Стройзаказчик", ООО «Радуга-21», ООО «Камаз-Сервис», ООО "Рубин", ГУП "Назрановское ДРСУ", ООО «НатСтрой»,</w:t>
      </w:r>
      <w:r>
        <w:rPr/>
        <w:t xml:space="preserve"> </w:t>
      </w:r>
      <w:r>
        <w:rPr>
          <w:rFonts w:eastAsia="Times New Roman"/>
          <w:color w:val="000000"/>
          <w:kern w:val="0"/>
          <w:sz w:val="22"/>
          <w:szCs w:val="22"/>
        </w:rPr>
        <w:t>ООО «Восход-98» ;</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ЗАО "ИПФ "Вектор", ООО «Сантехсервис», ООО «Сане-Тур», ООО «АЗС-ДОЗА-Сервис», ООО «АПСВЕЙ», ООО «ПРИВАТ-ДЕАЛ», ИП Тарасенко Виктор Фёдорович, ООО «Управление комплексной застройки», ООО "РН-Краснодарнефтепродукт", Некомерческая организация «Фонд развития ипотечного жилищного кредитования Вологодской области», ООО "Управляющая компания  "Агойстройсервис",  ООО «Компания СК», ИП Мельников Д.А.,  МУП «Курганинсккапстрой», ООО "Строймир", ООО «Янтарь», ЗАО «Дорожник», ООО «ТрастСтрой», ООО «ЭлКонт», ОАО «НЭСК-электросети», ИП Халаджян Эдуард Арутюнович, ОАО «Бурводстрой»,  ООО «Югкотломаш», ООО «ФАЕР-ЮГ», ООО «Контраст Инвест», ИП Николаенко А. В., ООО «Гидроюг», ЗАО «Востоктрубопроводстрой»,  ООО «МТС КУЩЕВСКОЕ», ООО «Геострой», КП РД «Дирекция«Анжи-Стекло», ООО «МеталлургХимСтрой», ООО УК «ЖКУ», МУП ОР КК "Стройзаказчик", ООО «Радуга-21», ООО «Камаз-Сервис», ООО "Рубин", ГУП "Назрановское ДРСУ", ООО «НатСтрой», ООО «Восход-98».</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29  от 26.04.2010 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rFonts w:eastAsia="Times New Roman"/>
          <w:color w:val="000000"/>
          <w:kern w:val="0"/>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 </w:t>
      </w:r>
      <w:r>
        <w:rPr>
          <w:rFonts w:eastAsia="Times New Roman"/>
          <w:color w:val="000000"/>
          <w:kern w:val="0"/>
          <w:sz w:val="22"/>
          <w:szCs w:val="22"/>
        </w:rPr>
        <w:t>ЗАО "ИПФ "Вектор", ООО «Сантехсервис», ООО «Сане-Тур», ООО «АЗС-ДОЗА-Сервис», ООО «АПСВЕЙ», ООО «ПРИВАТ-ДЕАЛ», ИП Тарасенко Виктор Фёдорович, ООО «Управление комплексной застройки», ООО "РН-Краснодарнефтепродукт", Некомерческая организация «Фонд развития ипотечного жилищного кредитования Вологодской области», ООО "Управляющая компания  "Агойстройсервис",  ООО «Компания СК», ИП Мельников Д.А.,  МУП «Курганинсккапстрой», ООО "Строймир", ООО «Янтарь», ЗАО «Дорожник», ООО «ТрастСтрой», ООО «ЭлКонт», ОАО «НЭСК-электросети», ИП Халаджян Эдуард Арутюнович, ОАО «Бурводстрой»,  ООО «Югкотломаш», ООО «ФАЕР-ЮГ», ООО «Контраст Инвест», ИП Николаенко А. В., ООО «Гидроюг», ЗАО «Востоктрубопроводстрой»,  ООО «МТС КУЩЕВСКОЕ», ООО «Геострой», КП РД «Дирекция«Анжи-Стекло», ООО «МеталлургХимСтрой», ООО УК «ЖКУ», МУП ОР КК "Стройзаказчик", ООО «Радуга-21», ООО «Камаз-Сервис», ООО "Рубин", ГУП "Назрановское ДРСУ", ООО «НатСтрой», ООО «Восход-98».</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widowControl/>
        <w:suppressAutoHyphens w:val="false"/>
        <w:jc w:val="both"/>
        <w:rPr>
          <w:sz w:val="22"/>
          <w:szCs w:val="22"/>
        </w:rPr>
      </w:pPr>
      <w:r>
        <w:rPr>
          <w:sz w:val="22"/>
          <w:szCs w:val="22"/>
        </w:rPr>
        <w:t>Президент Совета Директоров</w:t>
        <w:tab/>
        <w:tab/>
        <w:tab/>
        <w:tab/>
        <w:t xml:space="preserve">                                 Казибеков И.Г.</w:t>
      </w:r>
    </w:p>
    <w:p>
      <w:pPr>
        <w:pStyle w:val="Normal"/>
        <w:widowControl/>
        <w:suppressAutoHyphens w:val="false"/>
        <w:jc w:val="both"/>
        <w:rPr>
          <w:sz w:val="22"/>
          <w:szCs w:val="22"/>
        </w:rPr>
      </w:pPr>
      <w:r>
        <w:rPr>
          <w:sz w:val="22"/>
          <w:szCs w:val="22"/>
        </w:rPr>
        <w:t>Секретарь</w:t>
        <w:tab/>
        <w:tab/>
        <w:tab/>
        <w:tab/>
        <w:tab/>
        <w:tab/>
        <w:tab/>
        <w:tab/>
        <w:t xml:space="preserve">                     Кунов Р.Х.</w:t>
      </w:r>
    </w:p>
    <w:p>
      <w:pPr>
        <w:pStyle w:val="Normal"/>
        <w:widowControl/>
        <w:tabs>
          <w:tab w:val="clear" w:pos="708"/>
          <w:tab w:val="left" w:pos="6930" w:leader="none"/>
        </w:tabs>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С протоколом ознакомлен</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Lucida Sans Unicode"/>
        <w:color w:val="000000"/>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rFonts w:eastAsia="Lucida Sans Unicode"/>
      <w:color w:val="000000"/>
    </w:rPr>
  </w:style>
  <w:style w:type="character" w:styleId="WW8Num4z0">
    <w:name w:val="WW8Num4z0"/>
    <w:qFormat/>
    <w:rPr/>
  </w:style>
  <w:style w:type="character" w:styleId="WW8Num6z0">
    <w:name w:val="WW8Num6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dcterms:modified xsi:type="dcterms:W3CDTF">2011-02-28T14:46:00Z</dcterms:modified>
  <cp:revision>69</cp:revision>
  <dc:subject/>
  <dc:title/>
</cp:coreProperties>
</file>