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05» ма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/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Мир-Вояж», ООО «Строительное Партнерство», ООО «АКВАСЕРВИС», ООО ПВП "Энергетические системы", ООО "ОренДорСтрой", ООО «Инженерно-строительная компания «Строй -Инвест», ООО «ЦентрСтрой», ООО "НПО "Модуль", ООО “Спейс”, ООО "Уральский инжиниринговый центр-Череповец", ООО  «ЦИТЭК», ООО «ГарантСтрой Проект», ООО «Сервис Петрол», ООО «ГРАЖДАНСПЕЦСТРОЙ СМУ-1», ООО "Оргсервис", ООО "Южная Строительная Буровая Компания", ООО «Кубанская Строительная Компания», ОАО «Вологда ТИСИЗ», ООО «АГАТЭКС», ООО "Скат+", ООО "Каспий-Телеком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«Мир-Вояж», ООО «Строительное Партнерство», ООО «АКВАСЕРВИС», ООО ПВП "Энергетические системы", ООО "ОренДорСтрой", ООО «Инженерно-строительная компания «Строй -Инвест», ООО «ЦентрСтрой», ООО "НПО "Модуль", ООО “Спейс”, ООО "Уральский инжиниринговый центр-Череповец", ООО  «ЦИТЭК», ООО «ГарантСтрой Проект», ООО «Сервис Петрол», ООО «ГРАЖДАНСПЕЦСТРОЙ СМУ-1», ООО "Оргсервис", ООО "Южная Строительная Буровая Компания", ООО «Кубанская Строительная Компания», ОАО «Вологда ТИСИЗ», ООО «АГАТЭКС», ООО "Скат+", ООО "Каспий-Телеком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0  от 03.05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«Мир-Вояж», ООО «Строительное Партнерство», ООО «АКВАСЕРВИС», ООО ПВП "Энергетические системы", ООО "ОренДорСтрой", ООО «Инженерно-строительная компания «Строй -Инвест», ООО «ЦентрСтрой», ООО "НПО "Модуль", ООО “Спейс”, ООО "Уральский инжиниринговый центр-Череповец", ООО  «ЦИТЭК», ООО «ГарантСтрой Проект», ООО «Сервис Петрол», ООО «ГРАЖДАНСПЕЦСТРОЙ СМУ-1», ООО "Оргсервис", ООО "Южная Строительная Буровая Компания", ООО «Кубанская Строительная Компания», ОАО «Вологда ТИСИЗ», ООО «АГАТЭКС», ООО "Скат+", ООО "Каспий-Телеком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>Казибеков И.Г.</w:t>
      </w:r>
    </w:p>
    <w:p>
      <w:pPr>
        <w:pStyle w:val="Normal"/>
        <w:widowControl/>
        <w:suppressAutoHyphens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>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3-01T09:26:00Z</dcterms:modified>
  <cp:revision>67</cp:revision>
  <dc:subject/>
  <dc:title/>
</cp:coreProperties>
</file>