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2» ма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 следующим кандидатам:</w:t>
      </w:r>
      <w:r>
        <w:rPr/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СК «Флагман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 xml:space="preserve">ЗАО "Энергомонтаж", ООО «Стройкомплекс», ООО «КАРАТ-ПЛЮС», ООО «Юг-Капстрой», ООО «Дирекция строительства объектов», ООО « ТелеФоника +», ООО «Кичера-2», ООО "СМО-7",ООО "Орджоникидзевское ДРСУ",  ООО «ИнКон», ООО "Дорога", ООО «БетонПолимерСтрой», ООО «РегионСтройРесурс», ООО «ЛБЛ»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«СК «Флагман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ЗАО "Энергомонтаж", ООО «Стройкомплекс», ООО «КАРАТ-ПЛЮС», ООО «Юг-Капстрой», ООО «Дирекция строительства объектов», ООО « ТелеФоника +», ООО «Кичера-2», ООО "СМО-7",ООО "Орджоникидзевское ДРСУ",  ООО «ИнКон», ООО "Дорога", ООО «БетонПолимерСтрой», ООО «РегионСтройРесурс», ООО «ЛБЛ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1  от 10.05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</w:rPr>
        <w:t>ООО «СК «Флагман»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ЗАО "Энергомонтаж", ООО «Стройкомплекс», ООО «КАРАТ-ПЛЮС», ООО «Юг-Капстрой», ООО «Дирекция строительства объектов», ООО «ТелеФоника +», ООО «Кичера-2», ООО "СМО-7",ООО "Орджоникидзевское ДРСУ",  ООО «ИнКон», ООО "Дорога", ООО «БетонПолимерСтрой», ООО «РегионСтройРесурс», ООО «ЛБЛ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 xml:space="preserve">                           </w:t>
        <w:tab/>
        <w:tab/>
        <w:t>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8T14:38:00Z</dcterms:modified>
  <cp:revision>68</cp:revision>
  <dc:subject/>
  <dc:title/>
</cp:coreProperties>
</file>