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19» ма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/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Лидерстрой», ООО ВИСПА-Строй», ООО «СУ-1», ООО «РегионСтрой», ООО «ГеоСтрой», РМУП « Тепловые сети», ООО "Универсал", ООО «Титан-Р», ООО «Темп», ООО ФК «Ладога», ООО "ПромСтройавтоматика", ООО «КОНТЭКС-Теплоэнергоремонт», ООО «Северо-Западная Строительная Компания», ООО «СПЕЦМОНТАЖ», ООО «СтройСпецТранс», ООО «Экран», ООО «Юг-Новый Век», ООО «Брянская компания жилищного строительства», МУ «Красноармейскаякапстрой», ООО «СКМ-Углич», ЗАО «ТехноПро», Муниципальное унитарное предприятие муниципального образования</w:t>
        <w:br/>
        <w:t>Староминский район «Теплоэнергетик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Компания «ИНТЕРФОРУМ», ООО « ГелИОС-2», ООО «Элроса», ЗАО «Цифей», ООО «Сервис Газ Проект», ООО "Универсал-Строй", ООО «Надина-Строй»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Лидерстрой», ООО ВИСПА-Строй», ООО «СУ-1», ООО «РегионСтрой», ООО «ГеоСтрой», РМУП « Тепловые сети», ООО "Универсал", ООО «Титан-Р», ООО «Темп», ООО ФК «Ладога», ООО "ПромСтройавтоматика", ООО «КОНТЭКС-Теплоэнергоремонт», ООО «Северо-Западная Строительная Компания», ООО «СПЕЦМОНТАЖ», ООО «СтройСпецТранс», ООО «Экран», ООО «Юг-Новый Век», ООО «Брянская компания жилищного строительства», МУ «Красноармейскаякапстрой», ООО «СКМ-Углич», ЗАО «ТехноПро», Муниципальное унитарное предприятие муниципального образования</w:t>
        <w:br/>
        <w:t>Староминский район «Теплоэнергетик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Компания «ИНТЕРФОРУМ», ООО « ГелИОС-2», ООО «Элроса», ЗАО «Цифей», ООО «Сервис Газ Проект», ООО "Универсал-Строй",ООО «Надина-Строй»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2  от 17.05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«Лидерстрой», ООО ВИСПА-Строй», ООО «СУ-1», ООО «РегионСтрой», ООО «ГеоСтрой», РМУП « Тепловые сети», ООО "Универсал", ООО «Титан-Р», ООО «Темп», ООО ФК «Ладога», ООО "ПромСтройавтоматика", ООО «КОНТЭКС-Теплоэнергоремонт», ООО «Северо-Западная Строительная Компания», ООО «СПЕЦМОНТАЖ», ООО «СтройСпецТранс», ООО «Экран», ООО «Юг-Новый Век», ООО «Брянская компания жилищного строительства», МУ «Красноармейскаякапстрой», ООО «СКМ-Углич», ЗАО «ТехноПро», Муниципальное унитарное предприятие муниципального образования</w:t>
        <w:br/>
        <w:t>Староминский район «Теплоэнергетик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Компания «ИНТЕРФОРУМ», ООО « ГелИОС-2», ООО «Элроса», ЗАО «Цифей», ООО «Сервис Газ Проект», ООО "Универсал-Строй", ООО «Надина-Строй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>Казибеков И.Г.</w:t>
      </w:r>
    </w:p>
    <w:p>
      <w:pPr>
        <w:pStyle w:val="Normal"/>
        <w:widowControl/>
        <w:suppressAutoHyphens w:val="false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>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2-28T14:37:00Z</dcterms:modified>
  <cp:revision>69</cp:revision>
  <dc:subject/>
  <dc:title/>
</cp:coreProperties>
</file>