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26» ма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ГрандСтрой С», ООО «РиС», ООО  «Никольский тепловик», ООО «СтройИнтерСервис», ООО «БизнесПартнер-СВ», ООО "СК  Кавказ ", ООО «РАДУГА», МУП «Управление единого заказчика», ООО «РСУ», ООО «ФУТУРА», ООО «АВТО», ООО «АССОЛЬ», МУ «УКТР г. Королева М.обл.», ООО "Вояж", ООО «Эверест», ООО «ЛУЧ-СТРОЙ», ООО «Интерстрой-Юг», ООО "Кубаньэко", ООО «АЯЗ»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ГрандСтрой С», ООО «РиС», ООО  «Никольский тепловик», ООО «СтройИнтерСервис», ООО «БизнесПартнер-СВ», ООО "СК  Кавказ ", ООО «РАДУГА», МУП «Управление единого заказчика», ООО «РСУ», ООО «ФУТУРА», ООО «АВТО», ООО «АССОЛЬ», МУ «УКТР г. Королева М.обл.», ООО "Вояж", ООО «Эверест», ООО «ЛУЧ-СТРОЙ», ООО «Интерстрой-Юг», ООО "Кубаньэко", ООО «АЯЗ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3  от 24.05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«ГрандСтрой С», ООО «РиС», ООО  «Никольский тепловик», ООО «СтройИнтерСервис», ООО «БизнесПартнер-СВ», ООО "СК  Кавказ ", ООО «РАДУГА», МУП «Управление единого заказчика», ООО «РСУ», ООО «ФУТУРА», ООО «АВТО», ООО «АССОЛЬ», МУ «УКТР г. Королева М.обл.», ООО "Вояж", ООО «Эверест», ООО «ЛУЧ-СТРОЙ», ООО «Интерстрой-Юг», ООО "Кубаньэко", ООО «АЯЗ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>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01T09:23:00Z</dcterms:modified>
  <cp:revision>69</cp:revision>
  <dc:subject/>
  <dc:title/>
</cp:coreProperties>
</file>