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3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«02» июня  2010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Строительное региональное объединение»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Казибеков И. Г., Президент Совета директоров СРО НП «Строительное региональное объединение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 следующим кандидатам: </w:t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340"/>
        <w:gridCol w:w="2268"/>
      </w:tblGrid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МУП «ТКРОС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01804236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ЗАО «Югстро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054102908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ИП Аксоров А.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07050014594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ИП Кантер Валерий Владимирович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10039679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ИП ЛОБАЧЕВ АЛЕКСЕЙ ПЕТРОВИЧ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350487928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МУ «УАГ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5000824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 «Кубаньстрой плюс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6400340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 СК «Эдельвейс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16606347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«Сопровождение коммунальных систем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4802906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«АЗМК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64405892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«Аспект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2301051651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«ГарантИнвестСтро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2018233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«Дон-Кубань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2364002921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ООО «Зодчий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057000094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«КонтинентСтро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52814177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«НДор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3003371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«Панорам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3250516393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«Промете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2904015580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«Промсервис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52521222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«Проспект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302273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«Русский Терем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6143052209  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«СервисМонтажПроект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014541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«СК «НОВ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52812283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«СМУ_2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50500351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«Стальконструкц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070801201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«Стандарт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81113886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«Стройуниверсал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054502328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«Тепло в доме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009166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«ТОП-Инвест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70965118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«ФасадСтройПрофиль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6100036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«Юг-ВодСтройТехмонтаж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072600168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«ЮгСтройМонтаж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143074266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b/>
          <w:i/>
          <w:color w:val="000000"/>
          <w:kern w:val="0"/>
          <w:sz w:val="22"/>
          <w:szCs w:val="22"/>
        </w:rPr>
        <w:t>По первому вопросу</w:t>
      </w:r>
      <w:r>
        <w:rPr>
          <w:rFonts w:eastAsia="Times New Roman"/>
          <w:color w:val="000000"/>
          <w:kern w:val="0"/>
          <w:sz w:val="22"/>
          <w:szCs w:val="22"/>
        </w:rPr>
        <w:t xml:space="preserve"> слушали: слушали Ладатко А.П., который сообщил,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 </w:t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340"/>
        <w:gridCol w:w="2268"/>
      </w:tblGrid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МУП «ТКРОС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01804236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ЗАО «Югстро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054102908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ИП Аксоров А.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07050014594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ИП Кантер Валерий Владимирович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10039679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ИП ЛОБАЧЕВ АЛЕКСЕЙ ПЕТРОВИЧ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350487928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МУ «УАГ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5000824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 «Кубаньстрой плюс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6400340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 СК «Эдельвейс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16606347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«Сопровождение коммунальных систем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4802906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«АЗМК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64405892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«Аспект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2301051651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«ГарантИнвестСтро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2018233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«Дон-Кубань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2364002921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ООО «Зодчий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057000094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«КонтинентСтро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52814177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«НДор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3003371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«Панорам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3250516393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«Промете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2904015580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«Промсервис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52521222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«Проспект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302273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«Русский Терем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6143052209  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«СервисМонтажПроект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014541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«СК «НОВ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52812283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«СМУ_2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50500351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«Стальконструкц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070801201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«Стандарт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81113886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«Стройуниверсал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054502328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«Тепло в доме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009166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«ТОП-Инвест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70965118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«ФасадСтройПрофиль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6100036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«Юг-ВодСтройТехмонтаж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072600168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«ЮгСтройМонтаж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143074266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34  от 31.05.2010 г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   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b/>
          <w:color w:val="000000"/>
          <w:kern w:val="0"/>
          <w:sz w:val="22"/>
          <w:szCs w:val="22"/>
        </w:rPr>
        <w:t>Постановили:</w:t>
      </w:r>
      <w:r>
        <w:rPr>
          <w:rFonts w:eastAsia="Times New Roman"/>
          <w:color w:val="000000"/>
          <w:kern w:val="0"/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340"/>
        <w:gridCol w:w="2268"/>
      </w:tblGrid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МУП «ТКРОС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501804236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ЗАО «Югстро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054102908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ИП Аксоров А.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07050014594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 xml:space="preserve">ИП Кантер Валерий Владимирович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23010039679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ИП ЛОБАЧЕВ АЛЕКСЕЙ ПЕТРОВИЧ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23350487928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МУ «УАГ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235000824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ООО  «Кубаньстрой плюс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236400340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ООО  СК «Эдельвейс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616606347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ООО «Сопровождение коммунальных систем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234802906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ООО «АЗМК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164405892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ООО «Аспект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 xml:space="preserve">2301051651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ООО «ГарантИнвестСтро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232018233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ООО «Дон-Кубань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 xml:space="preserve">2364002921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 xml:space="preserve">ООО «Зодчий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057000094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ООО «КонтинентСтро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352814177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ООО «НДор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233003371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ООО «Панорам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 xml:space="preserve">3250516393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ООО «Промете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 xml:space="preserve">2904015580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ООО «Промсервис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352521222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ООО «Проспект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231302273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ООО «Русский Терем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 xml:space="preserve">6143052209  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ООО «СервисМонтажПроект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231014541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ООО «СК «НОВ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352812283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ООО «СМУ_2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350500351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ООО «Стальконструкц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070801201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ООО «Стандарт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381113886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ООО «Стройуниверсал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054502328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ООО «Тепло в доме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231009166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ООО «ТОП-Инвест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770965118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ООО «ФасадСтройПрофиль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236100036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ООО «Юг-ВодСтройТехмонтаж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072600168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ООО «ЮгСтройМонтаж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143074266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резидент Совета Директоров</w:t>
        <w:tab/>
        <w:tab/>
        <w:tab/>
        <w:tab/>
        <w:tab/>
        <w:t>Казибеков И.Г.</w:t>
      </w:r>
    </w:p>
    <w:p>
      <w:pPr>
        <w:pStyle w:val="Normal"/>
        <w:widowControl/>
        <w:suppressAutoHyphens w:val="false"/>
        <w:ind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ab/>
        <w:t>Кунов Р.Х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протоколом ознакомле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>Ладатко А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0:00Z</dcterms:created>
  <dc:creator>User</dc:creator>
  <dc:description/>
  <cp:keywords/>
  <dc:language>en-US</dc:language>
  <cp:lastModifiedBy>СРО Швыдченко Ю.О.</cp:lastModifiedBy>
  <dcterms:modified xsi:type="dcterms:W3CDTF">2016-09-20T08:27:00Z</dcterms:modified>
  <cp:revision>71</cp:revision>
  <dc:subject/>
  <dc:title/>
</cp:coreProperties>
</file>