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№ 3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       «09» июня  2010 г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Присутствуют члены Совета директоров 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СРО НП «Строительное региональное объединение»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Казибеков И. Г., Президент Совета директоров СРО НП «Строительное региональное объединение»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Заремба Б. П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3. </w:t>
        <w:tab/>
        <w:t>Кобзев Р.С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Кунов Р.Х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Халтурин С.А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Шишкин В.А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Дибиров М.Г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 xml:space="preserve">: Ладатко А.П., директор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Кунова Р.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Кунова Р.Х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sz w:val="22"/>
          <w:szCs w:val="22"/>
        </w:rPr>
        <w:t>Выдача Свидетельства о допуске к видам работ, которые оказывают влияние на безопасность объектов капитального строительства  следующим кандидатам:</w:t>
      </w:r>
      <w:r>
        <w:rPr/>
        <w:t xml:space="preserve"> </w:t>
      </w:r>
      <w:r>
        <w:rPr>
          <w:rFonts w:eastAsia="Times New Roman"/>
          <w:color w:val="000000"/>
          <w:kern w:val="0"/>
          <w:sz w:val="22"/>
          <w:szCs w:val="22"/>
        </w:rPr>
        <w:t>ООО «3М», ООО "Сочинская ремонтно-строительная компания", ООО СКС «Аккорд», ООО «Новатор-Сервис», ООО «Ремстройзаказчик», ООО «Экострой», ООО «СеверБумСтрой», ИП Никитченко Светлана Владимировна, ООО "Стройград" СК, ООО "ППК", ООО «Технострой», ООО «ЭМЕН», ООО «Монтажтехностройсервис», ООО « ЮГТЕПЛОМОНТАЖ», ООО «ЦентрСрой», ООО «Гарант», ООО «Стройтех», ООО МФ «Везувий», ИП Захарова Людмила Анатольевна, ООО «Стройэнергетика», ООО «Тотьмастрой плюс», ЗАО «Орион», ООО "Кубаньводстрой"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b/>
          <w:i/>
          <w:sz w:val="22"/>
          <w:szCs w:val="22"/>
        </w:rPr>
        <w:t>По первому вопросу</w:t>
      </w:r>
      <w:r>
        <w:rPr>
          <w:sz w:val="22"/>
          <w:szCs w:val="22"/>
        </w:rPr>
        <w:t xml:space="preserve"> слушали: слушали Ладатко А.П., который сообщил, что в связи с поступившими заявлениями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  <w:t xml:space="preserve"> </w:t>
      </w:r>
      <w:r>
        <w:rPr>
          <w:rFonts w:eastAsia="Times New Roman"/>
          <w:color w:val="000000"/>
          <w:kern w:val="0"/>
          <w:sz w:val="22"/>
          <w:szCs w:val="22"/>
        </w:rPr>
        <w:t>ООО «3М», ООО "Сочинская ремонтно-строительная компания", ООО СКС «Аккорд», ООО «Новатор-Сервис», ООО «Ремстройзаказчик», ООО «Экострой», ООО «СеверБумСтрой», ИП Никитченко Светлана Владимировна, ООО "Стройград" СК, ООО "ППК", ООО «Технострой», ООО «ЭМЕН», ООО «Монтажтехностройсервис», ООО « ЮГТЕПЛОМОНТАЖ», ООО «ЦентрСрой», ООО «Гарант», ООО «Стройтех», ООО МФ «Везувий», ИП Захарова Людмила Анатольевна, ООО «Стройэнергетика», ООО «Тотьмастрой плюс», ЗАО «Орион», ООО "Кубаньводстрой"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Заключение Контрольного комитета по поступившим заявлениям и предоставленным  документам положительное.  (Протокол №  35  от 07.06.2010 г.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         «за» - единогласно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«воздержались» - нет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Свидетельства о допуске к видам работ, которые оказывают влияние на безопасность объектов капитального строительства: </w:t>
      </w:r>
      <w:r>
        <w:rPr>
          <w:rFonts w:eastAsia="Times New Roman"/>
          <w:color w:val="000000"/>
          <w:kern w:val="0"/>
          <w:sz w:val="22"/>
          <w:szCs w:val="22"/>
        </w:rPr>
        <w:t>ООО «3М», ООО "Сочинская ремонтно-строительная компания", ООО СКС «Аккорд», ООО «Новатор-Сервис», ООО «Ремстройзаказчик», ООО «Экострой», ООО «СеверБумСтрой», ИП Никитченко Светлана Владимировна, ООО "Стройград" СК, ООО "ППК", ООО «Технострой», ООО «ЭМЕН», ООО «Монтажтехностройсервис», ООО « ЮГТЕПЛОМОНТАЖ», ООО «ЦентрСрой», ООО «Гарант», ООО «Стройтех», ООО МФ «Везувий», ИП Захарова Людмила Анатольевна, ООО «Стройэнергетика», ООО «Тотьмастрой плюс», ЗАО «Орион», ООО "Кубаньводстрой"</w:t>
      </w:r>
    </w:p>
    <w:p>
      <w:pPr>
        <w:pStyle w:val="Normal"/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</w:r>
    </w:p>
    <w:p>
      <w:pPr>
        <w:pStyle w:val="Normal"/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</w:r>
    </w:p>
    <w:p>
      <w:pPr>
        <w:pStyle w:val="Normal"/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Президент Совета Директоров</w:t>
        <w:tab/>
        <w:tab/>
        <w:tab/>
        <w:tab/>
        <w:tab/>
        <w:t>Казибеков И.Г.</w:t>
      </w:r>
    </w:p>
    <w:p>
      <w:pPr>
        <w:pStyle w:val="Normal"/>
        <w:widowControl/>
        <w:suppressAutoHyphens w:val="false"/>
        <w:ind w:right="-283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ретарь</w:t>
        <w:tab/>
        <w:tab/>
        <w:tab/>
        <w:tab/>
        <w:tab/>
        <w:tab/>
        <w:tab/>
        <w:tab/>
        <w:t>Кунов Р.Х.</w:t>
      </w:r>
    </w:p>
    <w:p>
      <w:pPr>
        <w:pStyle w:val="Normal"/>
        <w:widowControl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 протоколом ознакомлен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РО НП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Строительное региональное объединение»</w:t>
        <w:tab/>
        <w:tab/>
        <w:tab/>
        <w:tab/>
        <w:tab/>
        <w:tab/>
        <w:t>Ладатко А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Lucida Sans Unicode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2"/>
    </w:rPr>
  </w:style>
  <w:style w:type="character" w:styleId="WW8Num7z0">
    <w:name w:val="WW8Num7z0"/>
    <w:qFormat/>
    <w:rPr>
      <w:rFonts w:eastAsia="Lucida Sans Unicode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9:30:00Z</dcterms:created>
  <dc:creator>User</dc:creator>
  <dc:description/>
  <cp:keywords/>
  <dc:language>en-US</dc:language>
  <cp:lastModifiedBy>D.Putintseva</cp:lastModifiedBy>
  <dcterms:modified xsi:type="dcterms:W3CDTF">2010-12-16T13:54:00Z</dcterms:modified>
  <cp:revision>69</cp:revision>
  <dc:subject/>
  <dc:title/>
</cp:coreProperties>
</file>