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23» июн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</w:t>
      </w:r>
      <w:r>
        <w:rPr/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НП «ПрофСтройАльянс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Стройинвест+», ООО «СМУ-962», ООО «Вега», ОАО «ЭнергОлимп», ООО « Рекон – Строй », ОАО " ТЭК "Геотермнефтегаз", ООО «Телеком-Олимпия», ООО "Ремэнерго-7", ООО «Стройотряд», ООО «Дор», ООО «Стройсервис-2002», ЗАО "ФСК «Лидер-Юг», ЗАО «Инженерно-Строительное Управление», ООО «ТрестТехнострой», ЗАО "ИНФОТЕХКОМПЛЕКС-СТРОЙ", ООО «Энергосила»,  ООО «Проектстрой», ООО «Юг-Строй»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НП «ПрофСтройАльянс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Стройинвест+», ООО «СМУ-962», ООО «Вега», ОАО «ЭнергОлимп», ООО « Рекон – Строй », ОАО " ТЭК "Геотермнефтегаз", ООО «Телеком-Олимпия», ООО "Ремэнерго-7", ООО «Стройотряд», ООО «Дор», ООО «Стройсервис-2002», ЗАО "ФСК «Лидер-Юг», ЗАО «Инженерно-Строительное Управление», ООО «ТрестТехнострой», ЗАО "ИНФОТЕХКОМПЛЕКС-СТРОЙ", ООО «Энергосила»,  ООО «Проектстрой», ООО «Юг-Строй»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36  от 21.06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ООО НП «ПрофСтройАльянс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Стройинвест+», ООО «СМУ-962», ООО «Вега», ОАО «ЭнергОлимп», ООО « Рекон – Строй », ОАО " ТЭК "Геотермнефтегаз", ООО «Телеком-Олимпия», ООО "Ремэнерго-7", ООО «Стройотряд», ООО «Дор», ООО «Стройсервис-2002», ЗАО "ФСК «Лидер-Юг», ЗАО «Инженерно-Строительное Управление», ООО «ТрестТехнострой», ЗАО "ИНФОТЕХКОМПЛЕКС-СТРОЙ", ООО «Энергосила»,  ООО «Проектстрой», ООО «Юг-Строй»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ab/>
        <w:t>Казибеков И.Г.</w:t>
      </w:r>
    </w:p>
    <w:p>
      <w:pPr>
        <w:pStyle w:val="Normal"/>
        <w:widowControl/>
        <w:suppressAutoHyphens w:val="false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>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отоколом ознакомл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0-12-16T13:55:00Z</dcterms:modified>
  <cp:revision>70</cp:revision>
  <dc:subject/>
  <dc:title/>
</cp:coreProperties>
</file>