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30» июн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тройкомплекс», МУП  «Комплексные услуги», ООО "Универсал", ИП Безуглов В.В., ИП Праведников Евгений Юрьевич, ООО «Строй ЮГ», ОАО "Орбита", ООО "Белард", ООО «КОМСЕРВИС», ООО "Спецэлектросервис", ООО «Стройкомплекс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тройкомплекс», МУП  «Комплексные услуги», ООО "Универсал", ИП Безуглов В.В., ИП Праведников Евгений Юрьевич, ООО «Строй ЮГ», ОАО "Орбита", ООО "Белард", ООО «КОМСЕРВИС», ООО "Спецэлектросервис", ООО «Стройкомплекс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7  от 28.06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Стройкомплекс», МУП  «Комплексные услуги», ООО "Универсал", ИП Безуглов В.В., ИП Праведников Евгений Юрьевич, ООО «Строй ЮГ», ОАО "Орбита", ООО "Белард", ООО «КОМСЕРВИС», ООО "Спецэлектросервис", ООО «Стройкомплекс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3:32:00Z</dcterms:modified>
  <cp:revision>72</cp:revision>
  <dc:subject/>
  <dc:title/>
</cp:coreProperties>
</file>