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4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    «07» июля  2010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Присутствуют члены Совета директоров 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СРО НП «Строительное региональное объединение»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Казибеков И. Г., Президент Совета директоров СРО НП «Строительное региональное объединение»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Заремба Б. П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>Кобзев Р.С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Кунов Р.Х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Халтурин С.А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Шишкин В.А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Дибиров М.Г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sz w:val="22"/>
          <w:szCs w:val="22"/>
        </w:rPr>
        <w:t>Выдача Свидетельства о допуске к видам работ, которые оказывают влияние на безопасность объектов капитального строительства  следующим кандидатам:</w:t>
      </w:r>
      <w:r>
        <w:rPr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kern w:val="0"/>
          <w:sz w:val="22"/>
          <w:szCs w:val="22"/>
        </w:rPr>
        <w:t>ООО «СК-МЕТ», ИП Коровин С.П., ООО «Азимут-СТ », ООО «Проектэлектромонтаж», МУП ТВК «Кавказский», ООО «ЮгСтройМонтаж», ООО "КраснодарПромСтройСервис", ООО «Трансснаб», ООО «ЮгСтройГидроизоляция», ООО "Кул Трейд", ГУ КК «Агентство ТЭК», ЗАО «Управление механизации «Тотьмастройлес», ОАО «Шексна - Водоканал», ООО "ПромЭнергоСервис", ООО "Проектно-строительная компания Водоканал сервис», ООО «УниверсалСтрой», ООО "Газстройсервис", ООО «Вавилон», ООО «МонтажСпецСервис», ООО «Самей»,</w:t>
      </w:r>
      <w:r>
        <w:rPr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kern w:val="0"/>
          <w:sz w:val="22"/>
          <w:szCs w:val="22"/>
        </w:rPr>
        <w:t>ЗАО «Экспертно – проектно – строительная компания «Регионспецстрой», ООО «СтройТехнология», ООО "РОСТСТРОЙ";</w:t>
      </w:r>
    </w:p>
    <w:p>
      <w:pPr>
        <w:pStyle w:val="Normal"/>
        <w:ind w:left="720" w:hanging="0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</w:t>
      </w:r>
      <w:r>
        <w:rPr>
          <w:rFonts w:eastAsia="Times New Roman"/>
          <w:color w:val="000000"/>
          <w:kern w:val="0"/>
          <w:sz w:val="22"/>
          <w:szCs w:val="22"/>
        </w:rPr>
        <w:t xml:space="preserve"> ООО "Дело", ЗАО "Дорожник", ООО "Монолит-строй", ООО УМР "Каскад", ООО "Домострой", ООО "Регион-сервис", ООО «ПЭТ», ООО "Армстрой", ООО "Южная строительная Компания", ООО "Строитель"_ Элитный, ЗАО "Сфера", ООО "Военстрой", ООО "Альтаир" ПКФ, ОАО "Белтеплосети", ООО "Сантехстрой", ООО «Анапагазсервис», ООО "КубаньПромСтрой", ООО «ИнвестГрупп», ООО «АРГУС», ООО «Антей», ООО «Строительная компания – ТЕМ»,  ООО «Брянская Строительная Корпорация", ООО «ПХЦ - Алдан», ООО «Нестле Кубань», ООО «ГАСС», ЗАО «Аварийно-ремонтная служба», ООО «КМУТЭО-Н», ИП  Смирнов В.Н., ООО «ЮСК-Инвест», ООО "КраснодарФинСтрой", ИП Мельников Д.А.,  ООО «Стройград-Риелт», ООО «СК «НОВА», ООО «Тепло в доме», ООО «Проектстрой».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слушали: слушали Ладатко А.П., который сообщил,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  <w:r>
        <w:rPr>
          <w:rFonts w:eastAsia="Times New Roman"/>
          <w:color w:val="000000"/>
          <w:kern w:val="0"/>
          <w:sz w:val="22"/>
          <w:szCs w:val="22"/>
        </w:rPr>
        <w:t xml:space="preserve"> ООО «СК-МЕТ», ИП Коровин С.П., ООО «Азимут-СТ », ООО «Проектэлектромонтаж», МУП ТВК «Кавказский», ООО «ЮгСтройМонтаж», ООО "КраснодарПромСтройСервис", ООО «Трансснаб», ООО «ЮгСтройГидроизоляция», ООО "Кул Трейд", ГУ КК «Агентство ТЭК», ЗАО «Управление механизации «Тотьмастройлес», ОАО «Шексна - Водоканал», ООО "ПромЭнергоСервис", ООО "Проектно-строительная компания Водоканал сервис», ООО «УниверсалСтрой», ООО "Газстройсервис", ООО «Вавилон», ООО «МонтажСпецСервис», ООО «Самей»,</w:t>
      </w:r>
      <w:r>
        <w:rPr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kern w:val="0"/>
          <w:sz w:val="22"/>
          <w:szCs w:val="22"/>
        </w:rPr>
        <w:t>ЗАО «Экспертно – проектно – строительная компания «Регионспецстрой», ООО «СтройТехнология», ООО "РОСТСТРОЙ"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Заключение Контрольного комитета по поступившим заявлениям и предоставленным  документам положительное.  (Протокол №  38  от 05.07.2010 г.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       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 </w:t>
      </w:r>
      <w:r>
        <w:rPr>
          <w:rFonts w:eastAsia="Times New Roman"/>
          <w:color w:val="000000"/>
          <w:kern w:val="0"/>
          <w:sz w:val="22"/>
          <w:szCs w:val="22"/>
        </w:rPr>
        <w:t>ООО «СК-МЕТ», ИП Коровин С.П., ООО «Азимут-СТ », ООО «Проектэлектромонтаж», МУП ТВК «Кавказский», ООО «ЮгСтройМонтаж», ООО "КраснодарПромСтройСервис", ООО «Трансснаб», ООО «ЮгСтройГидроизоляция», ООО "Кул Трейд", ГУ КК «Агентство ТЭК», ЗАО «Управление механизации «Тотьмастройлес», ОАО «Шексна - Водоканал», ООО "ПромЭнергоСервис", ООО "Проектно-строительная компания Водоканал сервис», ООО «УниверсалСтрой», ООО "Газстройсервис", ООО «Вавилон», ООО «МонтажСпецСервис», ООО «Самей»,</w:t>
      </w:r>
      <w:r>
        <w:rPr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kern w:val="0"/>
          <w:sz w:val="22"/>
          <w:szCs w:val="22"/>
        </w:rPr>
        <w:t>ЗАО «Экспертно – проектно – строительная компания «Регионспецстрой», ООО «СтройТехнология», ООО "РОСТСТРОЙ".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b/>
          <w:i/>
          <w:sz w:val="22"/>
          <w:szCs w:val="22"/>
        </w:rPr>
        <w:t>По второму вопросу слушали Ладатко А.П.,</w:t>
      </w:r>
      <w:r>
        <w:rPr>
          <w:sz w:val="22"/>
          <w:szCs w:val="22"/>
        </w:rPr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  <w:r>
        <w:rPr>
          <w:rFonts w:eastAsia="Times New Roman"/>
          <w:color w:val="000000"/>
          <w:kern w:val="0"/>
          <w:sz w:val="22"/>
          <w:szCs w:val="22"/>
        </w:rPr>
        <w:t>ООО "Дело", ЗАО "Дорожник", ООО "Монолит-строй", ООО УМР "Каскад", ООО "Домострой", ООО "Регион-сервис", ООО «ПЭТ», ООО "Армстрой", ООО "Южная строительная Компания", ООО "Строитель"_ Элитный, ЗАО "Сфера", ООО "Военстрой", ООО "Альтаир" ПКФ, ОАО "Белтеплосети", ООО "Сантехстрой", ООО «Анапагазсервис», ООО "КубаньПромСтрой", ООО «ИнвестГрупп», ООО «АРГУС», ООО «Антей», ООО «Строительная компания – ТЕМ»,  ООО «Брянская Строительная Корпорация", ООО «ПХЦ - Алдан», ООО «Нестле Кубань», ООО «ГАСС», ЗАО «Аварийно-ремонтная служба», ООО «КМУТЭО-Н», ИП  Смирнов В.Н., ООО «ЮСК-Инвест», ООО "КраснодарФинСтрой", ИП Мельников Д.А.,  ООО «Стройград-Риелт», ООО «СК «НОВА», ООО «Тепло в доме», ООО «Проектстрой».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shd w:fill="FFFFFF" w:val="clear"/>
        <w:ind w:left="19" w:hanging="0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Президент Совета Директоров</w:t>
        <w:tab/>
        <w:tab/>
        <w:tab/>
        <w:tab/>
        <w:tab/>
        <w:t xml:space="preserve">                      Казибеков И.Г.</w:t>
      </w:r>
    </w:p>
    <w:p>
      <w:pPr>
        <w:pStyle w:val="Normal"/>
        <w:widowControl/>
        <w:suppressAutoHyphens w:val="false"/>
        <w:ind w:right="-283" w:hanging="0"/>
        <w:jc w:val="both"/>
        <w:rPr/>
      </w:pPr>
      <w:r>
        <w:rPr>
          <w:sz w:val="22"/>
          <w:szCs w:val="22"/>
        </w:rPr>
        <w:t>Секретарь</w:t>
        <w:tab/>
        <w:tab/>
        <w:tab/>
        <w:tab/>
        <w:tab/>
        <w:tab/>
        <w:tab/>
        <w:tab/>
        <w:t xml:space="preserve">                          Кунов Р.Х.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 протоколом ознакомле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РО НП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Строительное региональное объединение»</w:t>
        <w:tab/>
        <w:tab/>
        <w:tab/>
        <w:tab/>
        <w:tab/>
        <w:tab/>
        <w:t>Ладатко А.П.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eastAsia="Lucida Sans Unicode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Lucida Sans Unicode"/>
      <w:color w:val="000000"/>
    </w:rPr>
  </w:style>
  <w:style w:type="character" w:styleId="WW8Num4z0">
    <w:name w:val="WW8Num4z0"/>
    <w:qFormat/>
    <w:rPr>
      <w:rFonts w:eastAsia="Lucida Sans Unicode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Lucida Sans Unicode"/>
      <w:b w:val="false"/>
      <w:i w:val="false"/>
      <w:color w:val="000000"/>
    </w:rPr>
  </w:style>
  <w:style w:type="character" w:styleId="WW8Num8z0">
    <w:name w:val="WW8Num8z0"/>
    <w:qFormat/>
    <w:rPr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30:00Z</dcterms:created>
  <dc:creator>User</dc:creator>
  <dc:description/>
  <cp:keywords/>
  <dc:language>en-US</dc:language>
  <cp:lastModifiedBy>D.Putintseva</cp:lastModifiedBy>
  <dcterms:modified xsi:type="dcterms:W3CDTF">2011-02-28T14:11:00Z</dcterms:modified>
  <cp:revision>76</cp:revision>
  <dc:subject/>
  <dc:title/>
</cp:coreProperties>
</file>