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8» ию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СтройТорг", ООО "АЛДИ", ООО "РН-Туапсинский НПЗ", ООО "Адамант", ООО "ПСК "Гидрострой", ООО "Прогресс-техно", ООО "Финком", ЗАО "Сад-Гигант", ООО Кубаньстройинвест", ООО "АтлантикСтрой", ООО "СпецВысотСтрой", ООО "Югмонтажстрой", ООО "Олимп, ООО "ГЕОМОДУЛЬ", МУП "Ресурс" мо Успенского образования Успенский район, ООО "Проф-Инжиниринг", ЗАО "СпУ-70", ООО "СтройСити", ООО "ГРОС", ООО "КАСПИЙ-ДОР", ООО «ЮгСтройГидроизоляция»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"КОХ", ООО "Луч", ООО фирма "Юг-Север", ООО "Краснодар-техсервис", ООО "Монолит-строй", ООО "Вариант-Энерго", ИП Халтурин А.А., ООО "Алтай", МУ "Служба Заказчика", ООО "Лантек",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КлиматЭнергоСтрой", ООО «Фирма ГенТ», ООО «Югстрой», ООО "Семейный очаг", ООО «Компания ВиО», ООО «Сантехсервис», ООО "Строймир", ООО "Универсал-Строй", ООО "Монолит-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СтройТорг", ООО "АЛДИ", ООО "РН-Туапсинский НПЗ", ООО "Адамант", ООО "ПСК "Гидрострой", ООО "Прогресс-техно", ООО "Финком", ЗАО "Сад-Гигант", ООО Кубаньстройинвест", ООО "АтлантикСтрой", ООО "СпецВысотСтрой", ООО "Югмонтажстрой", ООО "Олимп, ООО "ГЕОМОДУЛЬ", МУП "Ресурс" мо Успенского образования Успенский район, ООО "Проф-Инжиниринг", ЗАО "СпУ-70", ООО "СтройСити", ООО "ГРОС", ООО "КАСПИЙ-ДОР", ООО «ЮгСтройГидроизоляция»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1  от 26.07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СтройТорг", ООО "АЛДИ", ООО "РН-Туапсинский НПЗ", ООО "Адамант", ООО "ПСК "Гидрострой", ООО "Прогресс-техно", ООО "Финком", ЗАО "Сад-Гигант", ООО Кубаньстройинвест", ООО "АтлантикСтрой", ООО "СпецВысотСтрой", ООО "Югмонтажстрой", ООО "Олимп, ООО "ГЕОМОДУЛЬ", МУП "Ресурс" мо Успенского образования Успенский район, ООО "Проф-Инжиниринг", ЗАО "СпУ-70", ООО "СтройСити", ООО "ГРОС", ООО "КАСПИЙ-ДОР", ООО «ЮгСтройГидроизоляция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КОХ", ООО "Луч", ООО фирма "Юг-Север", ООО "Краснодар-техсервис", ООО "Монолит-строй", ООО "Вариант-Энерго", ИП Халтурин А.А., ООО "Алтай", МУ "Служба Заказчика", ООО "Лантек",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КлиматЭнергоСтрой", ООО «Фирма ГенТ», ООО «Югстрой», ООО "Семейный очаг", ООО «Компания ВиО», ООО «Сантехсервис», ООО "Строймир", ООО "Универсал-Строй", ООО "Монолит-строй".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КОХ", ООО "Луч", ООО фирма "Юг-Север", ООО "Краснодар-техсервис", ООО "Монолит-строй", ООО "Вариант-Энерго", ИП Халтурин А.А., ООО "Алтай", МУ "Служба Заказчика", ООО "Лантек",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КлиматЭнергоСтрой", ООО «Фирма ГенТ», ООО «Югстрой», ООО "Семейный очаг", ООО «Компания ВиО», ООО «Сантехсервис», ООО "Строймир", ООО "Универсал-Строй", ООО "Монолит-строй".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1T08:11:00Z</dcterms:modified>
  <cp:revision>83</cp:revision>
  <dc:subject/>
  <dc:title/>
</cp:coreProperties>
</file>