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44</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04» августа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Выдача Свидетельства о допуске к видам работ, которые оказывают влияние на безопасность объектов капитального строительства  следующим кандидатам:</w:t>
      </w:r>
      <w:r>
        <w:rPr>
          <w:color w:val="000000"/>
          <w:sz w:val="22"/>
          <w:szCs w:val="22"/>
        </w:rPr>
        <w:t xml:space="preserve"> </w:t>
      </w:r>
      <w:r>
        <w:rPr>
          <w:rFonts w:eastAsia="Times New Roman"/>
          <w:color w:val="000000"/>
          <w:kern w:val="0"/>
          <w:sz w:val="22"/>
          <w:szCs w:val="22"/>
        </w:rPr>
        <w:t>ООО "Газстройсервис", ООО "АНКО", ООО "Проектстрой", ООО "РостовАвтоДорСтрой", ИП Пучков А.А., ООО "Черноморские Скоростные Линии", ООО "ИнжГеоСтрой", ООО "СК "Империя", ООО БФ "Градиент", ОАО "КСМ Вишневский", ООО "ПРомЭнергоПрибор", ООО "КомпЛекС", ЗАО "РОССТРОЙ", ООО "Тигрус";</w:t>
      </w:r>
    </w:p>
    <w:p>
      <w:pPr>
        <w:pStyle w:val="Normal"/>
        <w:ind w:left="720" w:hanging="0"/>
        <w:jc w:val="both"/>
        <w:rPr>
          <w:rFonts w:eastAsia="Times New Roman"/>
          <w:color w:val="000000"/>
          <w:kern w:val="0"/>
          <w:sz w:val="22"/>
          <w:szCs w:val="22"/>
        </w:rPr>
      </w:pPr>
      <w:r>
        <w:rPr>
          <w:rFonts w:eastAsia="Times New Roman"/>
          <w:color w:val="000000"/>
          <w:kern w:val="0"/>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rPr>
        <w:t xml:space="preserve"> ранее заявленного перечня видов работ</w:t>
      </w:r>
      <w:r>
        <w:rPr>
          <w:sz w:val="22"/>
          <w:szCs w:val="22"/>
        </w:rPr>
        <w:t xml:space="preserve">  (приведение в соответствие с Приказом Минрегионразвития  № 624 от 30.12.2009 г.) следующим кандидатам:  </w:t>
      </w:r>
      <w:r>
        <w:rPr>
          <w:rFonts w:eastAsia="Times New Roman"/>
          <w:color w:val="000000"/>
          <w:kern w:val="0"/>
          <w:sz w:val="22"/>
          <w:szCs w:val="22"/>
        </w:rPr>
        <w:t>ООО "ТИГРАЛ ЭКО-строй", ОАО "РН-Туапсенефтепродукт", ООО "Герц", ООО «Три-С», ООО "Стройиндустрия", ООО "Ирбис", ООО "Сервис.Газстрой", ООО "Сервис-монтаж", ООО "СМУ-ПИРС", ООО «СМП «Кубаньмонтаж», ООО "Ярстройгаз", ООО Фирма «Авантаж», ООО  «Борисфен», ООО «Юг-газ», ООО «СК Диалект», ООО «Отрадненское водопроводное хозяйство», ООО фирма «Арлан», ООО «Управление комплексной застройки», ООО "НПО "Модуль", ООО «АГАТЭКС», МУ «Красноармейскаякапстрой», ООО «Стройотряд».</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ООО "Газстройсервис", ООО "АНКО", ООО "Проектстрой", ООО "РостовАвтоДорСтрой", ИП Пучков А.А., ООО "Черноморские Скоростные Линии", ООО "ИнжГеоСтрой", ООО "СК "Империя", ООО БФ "Градиент", ОАО "КСМ Вишневский", ООО "ПРомЭнергоПрибор", ООО "КомпЛекС", ЗАО "РОССТРОЙ", ООО "Тигрус"</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42  от 02.08.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Газстройсервис", ООО "АНКО", ООО "Проектстрой", ООО "РостовАвтоДорСтрой", ИП Пучков А.А., ООО "Черноморские Скоростные Линии", ООО "ИнжГеоСтрой", ООО "СК "Империя", ООО БФ "Градиент", ОАО "КСМ Вишневский", ООО "ПРомЭнергоПрибор", ООО "КомпЛекС", ЗАО "РОССТРОЙ", ООО "Тигрус"</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второму вопросу слушали Ладатко А.П.,</w:t>
      </w:r>
      <w:r>
        <w:rPr>
          <w:sz w:val="22"/>
          <w:szCs w:val="22"/>
        </w:rPr>
        <w:t xml:space="preserve"> который сообщил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ТИГРАЛ ЭКО-строй", ОАО "РН-Туапсенефтепродукт", ООО "Герц", ООО «Три-С», ООО "Стройиндустрия", ООО "Ирбис", ООО "Сервис.Газстрой", ООО "Сервис-монтаж", ООО "СМУ-ПИРС", ООО «СМП «Кубаньмонтаж», ООО "Ярстройгаз", ООО Фирма «Авантаж», ООО  «Борисфен», ООО «Юг-газ», ООО «СК Диалект», ООО «Отрадненское водопроводное хозяйство», ООО фирма «Арлан», ООО «Управление комплексной застройки», ООО "НПО "Модуль", ООО «АГАТЭКС», МУ «Красноармейскаякапстрой», ООО «Стройотряд».</w:t>
      </w:r>
    </w:p>
    <w:p>
      <w:pPr>
        <w:pStyle w:val="Normal"/>
        <w:shd w:fill="FFFFFF" w:val="clear"/>
        <w:ind w:left="19" w:hanging="0"/>
        <w:jc w:val="both"/>
        <w:rPr>
          <w:rFonts w:eastAsia="Times New Roman"/>
          <w:color w:val="000000"/>
          <w:kern w:val="0"/>
          <w:sz w:val="22"/>
          <w:szCs w:val="22"/>
        </w:rPr>
      </w:pPr>
      <w:r>
        <w:rPr>
          <w:rFonts w:eastAsia="Times New Roman"/>
          <w:color w:val="000000"/>
          <w:kern w:val="0"/>
          <w:sz w:val="22"/>
          <w:szCs w:val="22"/>
        </w:rPr>
      </w:r>
    </w:p>
    <w:p>
      <w:pPr>
        <w:pStyle w:val="Normal"/>
        <w:jc w:val="both"/>
        <w:rPr>
          <w:sz w:val="22"/>
          <w:szCs w:val="22"/>
        </w:rPr>
      </w:pPr>
      <w:r>
        <w:rPr>
          <w:sz w:val="22"/>
          <w:szCs w:val="22"/>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ТИГРАЛ ЭКО-строй", ОАО "РН-Туапсенефтепродукт", ООО "Герц", ООО «Три-С», ООО "Стройиндустрия", ООО "Ирбис", ООО "Сервис.Газстрой", ООО "Сервис-монтаж", ООО "СМУ-ПИРС", ООО «СМП «Кубаньмонтаж», ООО "Ярстройгаз", ООО Фирма «Авантаж», ООО  «Борисфен», ООО «Юг-газ», ООО «СК Диалект», ООО «Отрадненское водопроводное хозяйство», ООО фирма «Арлан», ООО «Управление комплексной застройки», ООО "НПО "Модуль", ООО «АГАТЭКС», МУ «Красноармейскаякапстрой», ООО «Стройотряд».</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widowControl/>
        <w:suppressAutoHyphens w:val="false"/>
        <w:jc w:val="both"/>
        <w:rPr/>
      </w:pPr>
      <w:r>
        <w:rPr>
          <w:sz w:val="22"/>
          <w:szCs w:val="22"/>
        </w:rPr>
        <w:t>Президент Совета Директоров</w:t>
        <w:tab/>
        <w:tab/>
        <w:tab/>
        <w:tab/>
        <w:tab/>
        <w:t xml:space="preserve">                          Казибеков И.Г.</w:t>
      </w:r>
    </w:p>
    <w:p>
      <w:pPr>
        <w:pStyle w:val="Normal"/>
        <w:widowControl/>
        <w:suppressAutoHyphens w:val="false"/>
        <w:ind w:right="-283" w:hanging="0"/>
        <w:jc w:val="both"/>
        <w:rPr/>
      </w:pPr>
      <w:r>
        <w:rPr>
          <w:sz w:val="22"/>
          <w:szCs w:val="22"/>
        </w:rPr>
        <w:t>Секретарь</w:t>
        <w:tab/>
        <w:tab/>
        <w:tab/>
        <w:tab/>
        <w:tab/>
        <w:tab/>
        <w:tab/>
        <w:tab/>
        <w:t xml:space="preserve">                          Кунов Р.Х.</w:t>
      </w:r>
    </w:p>
    <w:p>
      <w:pPr>
        <w:pStyle w:val="Normal"/>
        <w:widowControl/>
        <w:suppressAutoHyphens w:val="false"/>
        <w:ind w:left="720" w:hanging="0"/>
        <w:jc w:val="both"/>
        <w:rPr>
          <w:sz w:val="22"/>
          <w:szCs w:val="22"/>
        </w:rPr>
      </w:pPr>
      <w:r>
        <w:rPr>
          <w:sz w:val="22"/>
          <w:szCs w:val="22"/>
        </w:rPr>
      </w:r>
    </w:p>
    <w:p>
      <w:pPr>
        <w:pStyle w:val="Normal"/>
        <w:rPr>
          <w:sz w:val="22"/>
          <w:szCs w:val="22"/>
        </w:rPr>
      </w:pPr>
      <w:r>
        <w:rPr>
          <w:sz w:val="22"/>
          <w:szCs w:val="22"/>
        </w:rPr>
        <w:t xml:space="preserve">С протоколом ознакомлен </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rFonts w:eastAsia="Lucida Sans Unicode"/>
      <w:color w:val="000000"/>
    </w:rPr>
  </w:style>
  <w:style w:type="character" w:styleId="WW8Num3z0">
    <w:name w:val="WW8Num3z0"/>
    <w:qFormat/>
    <w:rPr>
      <w:rFonts w:eastAsia="Lucida Sans Unicode"/>
      <w:color w:val="000000"/>
    </w:rPr>
  </w:style>
  <w:style w:type="character" w:styleId="WW8Num5z0">
    <w:name w:val="WW8Num5z0"/>
    <w:qFormat/>
    <w:rPr>
      <w:rFonts w:eastAsia="Lucida Sans Unicode"/>
      <w:color w:val="000000"/>
    </w:rPr>
  </w:style>
  <w:style w:type="character" w:styleId="WW8Num6z0">
    <w:name w:val="WW8Num6z0"/>
    <w:qFormat/>
    <w:rPr/>
  </w:style>
  <w:style w:type="character" w:styleId="WW8Num8z0">
    <w:name w:val="WW8Num8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21T08:38:00Z</dcterms:modified>
  <cp:revision>80</cp:revision>
  <dc:subject/>
  <dc:title/>
</cp:coreProperties>
</file>