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1» авгус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ЭНЕРГОВОДСЕРВИС», ООО "КазаньРемСтрой", ООО "Жилищник", ООО "СУ "Берег", ООО «Национальная строительная компания", ЗАО "Краснодарская электромонтажная компания", ООО «СтройМонтажТранс», ООО "Даглифт", ООО "Стройкомплект", ООО "Адамас"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kern w:val="0"/>
          <w:sz w:val="22"/>
          <w:szCs w:val="22"/>
        </w:rPr>
        <w:t>ООО "Промгаз", ООО "Энергоспецстройкомплект", ООО "ФасадСтрой", ИП Горбатюк, ОАО "Апшеронскрайгаз", ООО СК «Капстрой», ООО «РЕГИОГАЗ», ООО «КАПИТАЛСТРОЙ», ООО «Барокко», ООО «Сервис Газ Проект», ООО «ЛУЧ-СТРОЙ», ЗАО «Орион»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ЭНЕРГОВОДСЕРВИС», ООО "КазаньРемСтрой", ООО "Жилищник", ООО "СУ "Берег", ООО «Национальная строительная компания", ЗАО "Краснодарская электромонтажная компания", ООО «СтройМонтажТранс», ООО "Даглифт", ООО "Стройкомплект", ООО "Адамас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3  от 09.08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ЭНЕРГОВОДСЕРВИС», ООО "КазаньРемСтрой", ООО "Жилищник", ООО "СУ "Берег", ООО «Национальная строительная компания", ЗАО "Краснодарская электромонтажная компания", ООО «СтройМонтажТранс», ООО "Даглифт", ООО "Стройкомплект", ООО "Адамас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</w:rPr>
        <w:t>ООО "Промгаз", ООО "Энергоспецстройкомплект", ООО "ФасадСтрой", ИП Горбатюк, ОАО "Апшеронскрайгаз", ООО СК «Капстрой», ООО «РЕГИОГАЗ», ООО «КАПИТАЛСТРОЙ», ООО «Барокко», ООО «Сервис Газ Проект», ООО «ЛУЧ-СТРОЙ», ЗАО «Ори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Промгаз", ООО "Энергоспецстройкомплект", ООО "ФасадСтрой", ИП Горбатюк, ОАО "Апшеронскрайгаз", ООО СК «Капстрой», ООО «РЕГИОГАЗ», ООО «КАПИТАЛСТРОЙ», ООО «Барокко», ООО «Сервис Газ Проект», ООО «ЛУЧ-СТРОЙ», ЗАО «Орион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4:19:00Z</dcterms:modified>
  <cp:revision>82</cp:revision>
  <dc:subject/>
  <dc:title/>
</cp:coreProperties>
</file>