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18» августа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Техномастер", ООО НП «ПрофСтройАльянс», ООО "ПСК "Гидрострой", ООО "МеталлСтрой", ООО "РеспектСтрой", ИП Жигулин А.А., ООО "Элсерв", ООО "Сервис Газстрой.", ООО "Хасстрой-2007", ООО "Дизельные моторы", ООО "Барко", МУП «Сервис плюс» Успенского  сельского поселения Успенского района;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  <w:r>
        <w:rPr>
          <w:rFonts w:eastAsia="Times New Roman"/>
          <w:color w:val="000000"/>
          <w:kern w:val="0"/>
          <w:sz w:val="22"/>
          <w:szCs w:val="22"/>
        </w:rPr>
        <w:t>ООО фирма "Жилстрой", ЗАО "Инжстрой", ООО "Кубаньтехпром", ООО "АльянсСтрой", ООО "ЮгСтройГарант", ООО "Доминант", ООО "Выселкигазстроймонтаж", ООО "Строй - Подряд", ООО "Центр инжиниринга и управления проектами", ООО «Стройтехпром»,  ООО «СтройКапИнвест», ООО "Скат+".</w:t>
      </w:r>
    </w:p>
    <w:p>
      <w:pPr>
        <w:pStyle w:val="Style15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Техномастер", ООО НП «ПрофСтройАльянс», ООО "ПСК "Гидрострой", ООО "МеталлСтрой", ООО "РеспектСтрой", ИП Жигулин А.А., ООО "Элсерв", ООО "Сервис Газстрой.", ООО "Хасстрой-2007", ООО "Дизельные моторы", ООО "Барко", МУП «Сервис плюс» Успенского  сельского поселения Успенского района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4  от 16.08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"Техномастер", ООО НП «ПрофСтройАльянс», ООО "ПСК "Гидрострой", ООО "МеталлСтрой", ООО "РеспектСтрой", ИП Жигулин А.А., ООО "Элсерв", ООО "Сервис Газстрой.", ООО "Хасстрой-2007", ООО "Дизельные моторы", ООО "Барко", МУП «Сервис плюс» Успенского  сельского поселения Успенского района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</w:rPr>
        <w:t>ООО фирма "Жилстрой", ЗАО "Инжстрой", ООО "Кубаньтехпром", ООО "АльянсСтрой", ООО "ЮгСтройГарант", ООО "Доминант", ООО "Выселкигазстроймонтаж", ООО "Строй - Подряд", ООО "Центр инжиниринга и управления проектами", ООО «Стройтехпром»,  ООО «СтройКапИнвест», ООО "Скат+".</w:t>
      </w:r>
    </w:p>
    <w:p>
      <w:pPr>
        <w:pStyle w:val="Style15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фирма "Жилстрой", ЗАО "Инжстрой", ООО "Кубаньтехпром", ООО "АльянсСтрой", ООО "ЮгСтройГарант", ООО "Доминант", ООО "Выселкигазстроймонтаж", ООО "Строй - Подряд", ООО "Центр инжиниринга и управления проектами", ООО «Стройтехпром»,  ООО «СтройКапИнвест», ООО "Скат+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 xml:space="preserve">                          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2T11:13:00Z</dcterms:modified>
  <cp:revision>81</cp:revision>
  <dc:subject/>
  <dc:title/>
</cp:coreProperties>
</file>