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5» авгус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"СпУ-70", ООО "Дормастер", ЗАО "РОССТРОЙ", ООО «Кран-ЮГ», ООО "Жилищно -эксплуатационная организация", ООО УК «Управление высотного строительства»,ООО "Профи-Строй", ООО "Титан",  МУ «Управление ЖКХ, строительства и транспорта», ООО "Алиг Строй", ООО "ЮГЛИДЕРСТРОЙ", ООО "Газстрой", ООО "Дагевролизинг", ООО «Красноармейскаякапстрой», ООО "МТ ТЕХНО", ООО «Межгорсвязьстрой-ЮГ», ООО «Северная строительная компания», МУ«Управление капитального строительства» Мостовского района Краснодарского края, ООО "Черноморстройком»,  ЗАО "СФ НИИОГАЗ", ООО «Рентакран-ЮГ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"Стройконтинент", ООО "Гранит", ОАО "Сельстрой-2", ООО "Сим-Строй", ООО "СК Абсолют", ООО "Экострой", ООО фирма "Аврора", ООО "ДАР", ООО "3М", ЗАО "Орион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"СпУ-70", ООО "Дормастер", ЗАО "РОССТРОЙ", ООО «Кран-ЮГ», ООО "Жилищно -эксплуатационная организация", ООО УК «Управление высотного строительства",ООО "Профи-Строй", ООО "Титан",  МУ «Управление ЖКХ, строительства и транспорта», ООО "Алиг Строй", ООО "ЮГЛИДЕРСТРОЙ", ООО "Газстрой", ООО "Дагевролизинг", ООО «Красноармейскаякапстрой», ООО "МТ ТЕХНО", ООО «Межгорсвязьстрой-ЮГ», ООО «Северная строительная компания», МУ«Управление капитального строительства» Мостовского района Краснодарского края, ООО "Черноморстройком»,  ЗАО "СФ НИИОГАЗ", ООО «Рентакран-ЮГ»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5  от 23.08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ЗАО "СпУ-70", ООО "Дормастер", ЗАО "РОССТРОЙ", ООО «Кран-ЮГ», ООО "Жилищно -эксплуатационная организация", ООО УК «Управление высотного строительства",ООО "Профи-Строй", ООО "Титан",  МУ «Управление ЖКХ, строительства и транспорта», ООО "Алиг Строй", ООО "ЮГЛИДЕРСТРОЙ", ООО "Газстрой", ООО "Дагевролизинг", ООО «Красноармейскаякапстрой», ООО "МТ ТЕХНО", ООО «Межгорсвязьстрой-ЮГ», ООО «Северная строительная компания», МУ«Управление капитального строительства» Мостовского района Краснодарского края, ООО "Черноморстройком»,  ЗАО "СФ НИИОГАЗ", ООО «Рентакран-Ю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Стройконтинент", ООО "Гранит", ОАО "Сельстрой-2", ООО "Сим-Строй", ООО "СК Абсолют", ООО "Экострой", ООО фирма "Аврора", ООО "ДАР", ООО "3М", ЗАО "Орион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5 от 23.07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Стройконтинент", ООО "Гранит", ОАО "Сельстрой-2", ООО "Сим-Строй", ООО "СК Абсолют", ООО "Экострой", ООО фирма "Аврора", ООО "ДАР", ООО "3М", ЗАО "Орион".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1:51:00Z</dcterms:modified>
  <cp:revision>87</cp:revision>
  <dc:subject/>
  <dc:title/>
</cp:coreProperties>
</file>