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01» сен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АО «Мостовое предприятие», ООО "ТеплоГаз", ООО ПКФ "Зурбаган", МУП «РСУ», ООО "АНОД-ПЛЮС", ООО "Конструкции монолитные", МУП  «Служба единого заказчика», ООО «Спец Импорт Строй», ООО «СпецМонолитСтрой»,  ООО СК «Новые технологии», ООО «МАРС XXI», ООО «Строительная компания «Дон», ООО "Прогресс-строй", ООО «АРГО», ООО "Билд Технолоджи"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Аквамаг", ООО "Монтаж", ООО "Крона", ООО "ЮгЭнергогаз", ООО  "Стройсоюз", ООО "Строй Гранд", ООО «Агростройсервис +», ООО "КубаньСтройТрейд», ООО «ДАР», ООО «Гидроюг», ООО "Сочинская ремонтно-строительная компания", ООО "Универсал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АО «Мостовое предприятие», ООО "ТеплоГаз", ООО ПКФ "Зурбаган", МУП «РСУ», ООО "АНОД-ПЛЮС", ООО "Конструкции монолитные", МУП  «Служба единого заказчика», ООО «Спец Импорт Строй», ООО «СпецМонолитСтрой»,  ООО СК «Новые технологии», ООО «МАРС XXI», ООО «Строительная компания «Дон», ООО "Прогресс-строй", ООО «АРГО», ООО "Билд Технолоджи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6  от 30.08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АО «Мостовое предприятие», ООО "ТеплоГаз", ООО ПКФ "Зурбаган", МУП «РСУ», ООО "АНОД-ПЛЮС", ООО "Конструкции монолитные", МУП  «Служба единого заказчика», ООО «Спец Импорт Строй», ООО «СпецМонолитСтрой»,  ООО СК «Новые технологии», ООО «МАРС XXI», ООО «Строительная компания «Дон», ООО "Прогресс-строй", ООО «АРГО», ООО "Билд Технолоджи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Аквамаг", ООО "Монтаж", ООО "Крона", ООО "ЮгЭнергогаз", ООО  "Стройсоюз", ООО "Строй Гранд", ООО «Агростройсервис +», ООО "КубаньСтройТрейд», ООО «ДАР», ООО «Гидроюг», ООО "Сочинская ремонтно-строительная компания", ООО "Универсал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5 от 23.07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Аквамаг", ООО "Монтаж", ООО "Крона", ООО "ЮгЭнергогаз", ООО  "Стройсоюз", ООО "Строй Гранд", ООО «Агростройсервис +», ООО "КубаньСтройТрейд», ООО «ДАР», ООО «Гидроюг», ООО "Сочинская ремонтно-строительная компания", ООО "Универсал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2T11:26:00Z</dcterms:modified>
  <cp:revision>86</cp:revision>
  <dc:subject/>
  <dc:title/>
</cp:coreProperties>
</file>