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8» сен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Арт-рыба", ООО «Югсройинвест», ООО "ТрансСтройМонтаж", ООО "Стандарт ПСФ", ООО "ГРОСС", ООО “Производственное объединение  «Элитстрой», ООО ПКФ «Волга», ООО «Новейшие Технологии», ООО «XXI Век Индустрия»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фирма "Юг-Транс", ООО "Алтай",  ООО "СП Путь", ООО "Вираж", ООО "ЧереповецМонтажСтрой", ООО «Экспострой», ООО «ПК Габарит +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Арт-рыба", ООО «Югсройинвест», ООО "ТрансСтройМонтаж", ООО "Стандарт ПСФ", ООО "ГРОСС", ООО “Производственное объединение  «Элитстрой», ООО ПКФ «Волга», ООО «Новейшие Технологии», ООО «XXI Век Индустрия»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7  от 06.09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Арт-рыба", ООО «Югсройинвест», ООО "ТрансСтройМонтаж", ООО "Стандарт ПСФ", ООО "ГРОСС", ООО “Производственное объединение  «Элитстрой», ООО ПКФ «Волга», ООО «Новейшие Технологии», ООО «XXI Век Индустрия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фирма "Юг-Транс", ООО "Алтай",  ООО "СП Путь", ООО "Вираж", ООО "ЧереповецМонтажСтрой", ООО «Экспострой», ООО «ПК Габарит +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7  от 06.09.2010г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фирма "Юг-Транс", ООО "Алтай",  ООО "СП Путь", ООО "Вираж", ООО "ЧереповецМонтажСтрой", ООО «Экспострой», ООО «ПК Габарит +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2T13:00:00Z</dcterms:modified>
  <cp:revision>90</cp:revision>
  <dc:subject/>
  <dc:title/>
</cp:coreProperties>
</file>