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15» сентя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БабаевоСтройГаз», ООО «НПФ «Элита-Плюс», ООО «Роспроект-инжиниринг», УКС и ЖКХ МР "С.Стальский район", МУП «Тепловое хозяйство», ООО БВД "ОСОБНЯК", ОАО "Дорожно - строительное управление", ООО ТПФ "Сентябрь", ООО «Тотьмадоргазстрой», ИП Коваленко В.В., ООО «Холдиг-Кубань», ООО "Южная Строительная Компания";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Безопасность инженерных систем", ООО "Домострой", ООО "Комплексное противопожарное предприятие", ООО "СВС Сервис", ООО «СервисСтрой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Универсал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БабаевоСтройГаз», ООО «НПФ «Элита-Плюс», ООО «Роспроект-инжиниринг», УКС и ЖКХ МР "С.Стальский район", МУП «Тепловое хозяйство», ООО БВД "ОСОБНЯК", ОАО "Дорожно - строительное управление", ООО ТПФ "Сентябрь", ООО «Тотьмадоргазстрой», ИП Коваленко В.В., ООО «Холдиг-Кубань», ООО "Южная Строительная Компания"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48  от 13.09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«БабаевоСтройГаз», ООО «НПФ «Элита-Плюс», ООО «Роспроект-инжиниринг», УКС и ЖКХ МР "С.Стальский район", МУП «Тепловое хозяйство», ООО БВД "ОСОБНЯК", ОАО "Дорожно - строительное управление", ООО ТПФ "Сентябрь", ООО «Тотьмадоргазстрой», ИП Коваленко В.В., ООО «Холдиг-Кубань», ООО "Южная Строительная Компания"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"Безопасность инженерных систем", ООО "Домострой", ООО "Комплексное противопожарное предприятие", ООО "СВС Сервис", ООО «СервисСтрой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Универсал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45 от 23.07.2010 г.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Безопасность инженерных систем", ООО "Домострой", ООО "Комплексное противопожарное предприятие", ООО "СВС Сервис", ООО «СервисСтрой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Универсал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 xml:space="preserve">                          Казибеков И.Г.</w:t>
      </w:r>
    </w:p>
    <w:p>
      <w:pPr>
        <w:pStyle w:val="Normal"/>
        <w:widowControl/>
        <w:suppressAutoHyphens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     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2-22T12:34:00Z</dcterms:modified>
  <cp:revision>88</cp:revision>
  <dc:subject/>
  <dc:title/>
</cp:coreProperties>
</file>