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2» сен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Олимп", ООО "Агрострой", ООО "ДМС", ООО "Инженер", ООО "ПРИЛИВ", ООО "ДИФ", ОООО «ГРАС Жилстрой», ООО «ГЕОКОМ», ООО «Авангард», ООО "СМУ-10", ООО «Югспецстрой», ООО "Строй-Мастер", ОАО "КубаньСтройИнвест"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Строительно-монтажное управление № 41", ООО "Луч и К", ООО "СМЭП", ООО "Декарт", ООО "СтройСпецМонтаж", ООО «Вентола», ООО «Глав-Строй», ООО «Сигма», ООО «Элит-Строй», ООО «ЮгХим», ООО «СтройАктив», ЗАО «КОМПРА», ООО «СК Устюг 1», ООО «Мир-Вояж», ООО "Южная Строительная Буровая Компания", ООО « Рекон – Строй 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Олимп", ООО "Агрострой", ООО "ДМС", ООО "Инженер", ООО "ПРИЛИВ", ООО "ДИФ", ОООО «ГРАС Жилстрой», ООО «ГЕОКОМ», ООО «Авангард», ООО "СМУ-10", ООО «Югспецстрой», ООО "Строй-Мастер", ОАО "КубаньСтройИнвест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9  от 20.09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Олимп", ООО "Агрострой", ООО "ДМС", ООО "Инженер", ООО "ПРИЛИВ", ООО "ДИФ", ОООО «ГРАС Жилстрой», ООО «ГЕОКОМ», ООО «Авангард», ООО "СМУ-10", ООО «Югспецстрой», ООО "Строй-Мастер", ОАО "КубаньСтройИнвест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Строительно-монтажное управление № 41", ООО "Луч и К", ООО "СМЭП", ООО "Декарт", ООО "СтройСпецМонтаж", ООО «Вентола», ООО «Глав-Строй», ООО «Сигма», ООО «Элит-Строй», ООО «ЮгХим», ООО «СтройАктив», ЗАО «КОМПРА», ООО «СК Устюг 1», ООО «Мир-Вояж», ООО "Южная Строительная Буровая Компания", ООО « Рекон – Строй 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9  от 20.09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Строительно-монтажное управление № 41", ООО "Луч и К", ООО "СМЭП", ООО "Декарт", ООО "СтройСпецМонтаж", ООО «Вентола», ООО «Глав-Строй», ООО «Сигма», ООО «Элит-Строй», ООО «ЮгХим», ООО «СтройАктив», ЗАО «КОМПРА», ООО «СК Устюг 1», ООО «Мир-Вояж», ООО "Южная Строительная Буровая Компания", ООО «Рекон – Строй 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3-17T15:18:00Z</cp:lastPrinted>
  <dcterms:modified xsi:type="dcterms:W3CDTF">2011-03-17T12:19:00Z</dcterms:modified>
  <cp:revision>90</cp:revision>
  <dc:subject/>
  <dc:title/>
</cp:coreProperties>
</file>