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>«29» сентября  2010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Присутствуют члены Совета директоров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СРО НП «Строительное региональное объединение»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Казибеков И. Г., Президент Совета директоров СРО НП «Строительное региональное объединение»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Заремба Б. П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Кобзев Р.С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унов Р.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Халтурин С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Шишкин В.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ибиров М.Г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  <w:r>
        <w:rPr>
          <w:rFonts w:eastAsia="Times New Roman"/>
          <w:color w:val="000000"/>
          <w:sz w:val="22"/>
          <w:szCs w:val="22"/>
        </w:rPr>
        <w:t>ООО "Кобза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Мостовик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Еврострой"_ Туапсе, ООО "Строймонтаж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ниципальное унитарное предприятие «Управление капитальным строительством Кавказского район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ммунальщик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газ+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СК «Агидел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 "Отдел капитального строительства", ООО СИК «Югмонтажспец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АО «Бурвод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ниципальное унитарное предприятие муниципального образования Староминский район «Теплоэнергетик», ООО «ФасадСтройПрофиль»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следующим кандидатам:  </w:t>
      </w:r>
      <w:r>
        <w:rPr>
          <w:rFonts w:eastAsia="Times New Roman"/>
          <w:color w:val="000000"/>
          <w:sz w:val="22"/>
          <w:szCs w:val="22"/>
        </w:rPr>
        <w:t>ООО «Тех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Биолит-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Геоспецпроектъ"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Морской Биотехнологический центр "Большой Утриш"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егионСервисСтрой»</w:t>
      </w:r>
      <w:r>
        <w:rPr>
          <w:rFonts w:eastAsia="Times New Roman"/>
          <w:color w:val="000000"/>
          <w:sz w:val="18"/>
          <w:szCs w:val="18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Спецмонтаж".</w:t>
      </w:r>
    </w:p>
    <w:p>
      <w:pPr>
        <w:pStyle w:val="Normal"/>
        <w:ind w:left="1080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"Кобза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Мостовик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Еврострой"_Туапсе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Строймонтаж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ниципальное унитарное предприятие «Управление капитальным строительством Кавказского района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Коммунальщик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Юггаз+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СК «Агидель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 "Отдел капитального строительства", ООО СИК «Югмонтажспец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АО «Бурвод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Муниципальное унитарное предприятие муниципального образования Староминский район «Теплоэнергетик», ООО «ФасадСтройПрофи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0 от 27.09.2010 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widowControl/>
        <w:suppressAutoHyphens w:val="false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ООО "Кобза", ООО "Мостовик", ООО "Еврострой"_ Туапсе, ООО "Строймонтаж", Муниципальное унитарное предприятие «Управление капитальным строительством Кавказского района», ООО «Коммунальщик», ООО «Юггаз+», ООО СК «Агидель», МУ "Отдел капитального строительства", ООО СИК «Югмонтажспецстрой», ОАО «Бурводстрой», Муниципальное унитарное предприятие муниципального образования Староминский район «Теплоэнергетик»</w:t>
      </w:r>
      <w:r>
        <w:rPr>
          <w:sz w:val="22"/>
          <w:szCs w:val="22"/>
        </w:rPr>
        <w:t>,</w:t>
      </w:r>
      <w:r>
        <w:rPr>
          <w:rFonts w:eastAsia="Times New Roman"/>
          <w:color w:val="000000"/>
          <w:sz w:val="22"/>
          <w:szCs w:val="22"/>
        </w:rPr>
        <w:t>ООО «ФасадСтройПрофиль».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слушали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  <w:r>
        <w:rPr>
          <w:rFonts w:eastAsia="Times New Roman"/>
          <w:color w:val="000000"/>
          <w:sz w:val="22"/>
          <w:szCs w:val="22"/>
        </w:rPr>
        <w:t>ООО «Тех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Биолит-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Геоспецпроектъ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Морской Биотехнологический центр "Большой Утриш"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«РегионСервисСтрой»</w:t>
      </w:r>
      <w:r>
        <w:rPr>
          <w:sz w:val="22"/>
          <w:szCs w:val="22"/>
        </w:rPr>
        <w:t xml:space="preserve">, </w:t>
      </w:r>
      <w:r>
        <w:rPr>
          <w:rFonts w:eastAsia="Times New Roman"/>
          <w:color w:val="000000"/>
          <w:sz w:val="22"/>
          <w:szCs w:val="22"/>
        </w:rPr>
        <w:t>ООО "Спецмонтаж"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Контрольного комитета по поступившим заявлениям и предоставленным  документам положительное.  (Протокол №  50 от 27.09.2010г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  <w:r>
        <w:rPr>
          <w:rFonts w:eastAsia="Times New Roman"/>
          <w:color w:val="000000"/>
          <w:sz w:val="22"/>
          <w:szCs w:val="22"/>
        </w:rPr>
        <w:t>ООО «Техстрой», ООО «Биолит-строй», ООО "Геоспецпроектъ", ООО "Морской Биотехнологический центр "Большой Утриш", ООО «РегионСервисСтрой», ООО "Спецмонтаж".</w:t>
      </w:r>
    </w:p>
    <w:p>
      <w:pPr>
        <w:pStyle w:val="Style15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зидент Совета Директоров</w:t>
        <w:tab/>
        <w:tab/>
        <w:t xml:space="preserve">подпись </w:t>
        <w:tab/>
        <w:tab/>
        <w:t xml:space="preserve">                Казибеков И.Г.</w:t>
      </w:r>
    </w:p>
    <w:p>
      <w:pPr>
        <w:pStyle w:val="Normal"/>
        <w:widowControl/>
        <w:suppressAutoHyphens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>подпись</w:t>
        <w:tab/>
        <w:tab/>
        <w:t xml:space="preserve">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>Ладатко А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0:00Z</dcterms:created>
  <dc:creator>User</dc:creator>
  <dc:description/>
  <cp:keywords/>
  <dc:language>en-US</dc:language>
  <cp:lastModifiedBy>D.Putintseva</cp:lastModifiedBy>
  <cp:lastPrinted>2011-03-17T15:20:00Z</cp:lastPrinted>
  <dcterms:modified xsi:type="dcterms:W3CDTF">2011-03-17T12:22:00Z</dcterms:modified>
  <cp:revision>92</cp:revision>
  <dc:subject/>
  <dc:title/>
</cp:coreProperties>
</file>