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06» октябр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  <w:r>
        <w:rPr>
          <w:rFonts w:eastAsia="Times New Roman"/>
          <w:color w:val="000000"/>
          <w:sz w:val="22"/>
          <w:szCs w:val="22"/>
        </w:rPr>
        <w:t>ЗАО «Махачкалинская передвижная механизированная колонна «1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Архитектура. Реставрация. Технология», ООО «ЛюкСОРР», ООО «Курортный комплекс «Надежда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Эко-строй», ООО «МеталлстройСервис», ООО «ССТ-Строй», ООО «Строймонтаж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Новые Технологии», ООО «Брянскгазэнергосервис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Альянс-Юг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ТеплоГаз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Росса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ЭлектроСпецПромАвтоматика», ООО «Мастер-Монолит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Теплостроймонтаж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КрасКомун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Алекс»</w:t>
      </w:r>
      <w:r>
        <w:rPr>
          <w:sz w:val="22"/>
          <w:szCs w:val="22"/>
        </w:rPr>
        <w:t>, т</w:t>
      </w:r>
      <w:r>
        <w:rPr>
          <w:rFonts w:eastAsia="Times New Roman"/>
          <w:color w:val="000000"/>
          <w:sz w:val="22"/>
          <w:szCs w:val="22"/>
        </w:rPr>
        <w:t>ООО «Стройкомплекс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Эко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 «Борисфен»;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  <w:r>
        <w:rPr>
          <w:rFonts w:eastAsia="Times New Roman"/>
          <w:color w:val="000000"/>
          <w:sz w:val="22"/>
          <w:szCs w:val="22"/>
        </w:rPr>
        <w:t>МУ «Горстройзаказчик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фирма «ОСВ-3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Поставщик коммерческой информации», ООО «Рамгус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Центр технической поддержки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ШефСтрой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троительно-Мелиоративное Предприятие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лавянскгазстрой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ЭМКОМ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РегионСтрой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АО  «Павловскаярайгаз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Орловское ДСУ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Ленинградский  Водоканал».</w:t>
      </w:r>
    </w:p>
    <w:p>
      <w:pPr>
        <w:pStyle w:val="Normal"/>
        <w:ind w:left="113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 w:val="22"/>
          <w:szCs w:val="22"/>
        </w:rPr>
        <w:t>ЗАО «Махачкалинская передвижная механизированная колонна «1», ООО «Архитектура. Реставрация. Технология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ЛюкСОРР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Курортный крмплекс «Надежда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Эко-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МеталлстройСервис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СТ-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троймонтаж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Новые Технологии», ООО «Брянскгазэнергосервис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Альянс-Юг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ТеплоГаз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Росса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ЭлектроСпецПромАвтоматика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Мастер-Монолит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Теплостроймонтаж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КрасКомун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Алекс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тройкомплекс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Эко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 «Борисфен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51 от 04.10.2010 г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sz w:val="22"/>
          <w:szCs w:val="22"/>
        </w:rPr>
        <w:t>ЗАО «Махачкалинская передвижная механизированная колонна «1», ООО «Архитектура. Реставрация. Технология», ООО «ЛюкСОРР», ООО «Курортный крмплекс «Надежда», ООО «Эко-строй», ООО «МеталлстройСервис», ООО «ССТ-Строй», ООО «Строймонтаж», ООО «Новые Технологии», ООО «Брянскгазэнергосервис», ООО «Альянс-Юг», ООО «ТеплоГазСтрой», ООО «Росса», ООО «ЭлектроСпецПромАвтоматика», ООО «Мастер-Монолит», ООО «Теплостроймонтаж», ООО «КрасКомунСтрой», ООО «Алекс», ООО «Стройкомплекс», ООО «Экострой», ООО  «Борисфен».</w:t>
      </w:r>
    </w:p>
    <w:p>
      <w:pPr>
        <w:pStyle w:val="Style15"/>
        <w:ind w:left="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слушали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sz w:val="22"/>
          <w:szCs w:val="22"/>
        </w:rPr>
        <w:t>МУ «Горстройзаказчик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фирма «ОСВ-3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Поставщик коммерческой информации», ООО «Рамгус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Центр технической поддержки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Шеф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троительно-Мелиоративное Предприятие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лавянскгаз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ЭМКОМ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Регион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АО  «Павловскаярайгаз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Орловское ДСУ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Ленинградский  Водоканал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51 от 04.10.2010г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 w:val="22"/>
          <w:szCs w:val="22"/>
        </w:rPr>
        <w:t>МУ «Горстройзаказчик», ООО фирма «ОСВ-3», ООО «Поставщик коммерческой информации», ООО «Рамгус», ООО «Центр технической поддержки», ООО «ШефСтрой», ООО «Строительно-Мелиоративное Предприятие», ООО «Славянскгазстрой», ООО «ЭМКОМ», ООО «РегионСтрой», ОАО  «Павловскаярайгаз», ООО «Орловское ДСУ», ООО «Ленинградский  Водоканал»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 xml:space="preserve">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3-17T12:24:00Z</dcterms:modified>
  <cp:revision>92</cp:revision>
  <dc:subject/>
  <dc:title/>
</cp:coreProperties>
</file>