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3» ок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sz w:val="22"/>
          <w:szCs w:val="22"/>
        </w:rPr>
        <w:t>ООО «Строитель»_ Туапсе, ООО «Защита информация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Новали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отэК» ПСК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Вектор-плю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инком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ете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ражданПромСтрой», ООО «Строител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ус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Д Телетран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Янтар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андар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ОП-Инвес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ОХ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лектромонтаж «Векто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ниципальное унитарное предприятие «Управление капитальным строительством Кавказского район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остовнефтегаз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Универсал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ЭнергоПрибор»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2"/>
          <w:szCs w:val="22"/>
        </w:rPr>
        <w:t>ООО «Аквакомфорт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ОЮЗМОР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ровельный мастер», ООО «Янтарь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ИП    Артюх Николай Федорович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К Инвест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пектр-Электро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АСС»;</w:t>
      </w:r>
    </w:p>
    <w:p>
      <w:pPr>
        <w:pStyle w:val="Style15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Строитель»_ Туапсе, ООО «Защита информация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Новали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отэК» ПСК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Вектор-плю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инком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ете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ражданПромСтрой», ООО «Строител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ус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Д Телетран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Янтар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андар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ОП-Инвес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ОХ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лектромонтаж «Векто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ниципальное унитарное предприятие «Управление капитальным строительством Кавказского район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остовнефтегаз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Универсал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ЭнергоПриб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2 от 11.10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sz w:val="22"/>
          <w:szCs w:val="22"/>
        </w:rPr>
        <w:t>ООО «Строитель»_ Туапсе, ООО «Защита информация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Новали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отэК» ПСК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Вектор-плю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инком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ете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ражданПромСтрой», ООО «Строител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ус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Д Телетран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Янтар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андар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ОП-Инвес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ОХ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лектромонтаж «Векто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ниципальное унитарное предприятие «Управление капитальным строительством Кавказского район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остовнефтегаз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Универсал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ЭнергоПрибор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sz w:val="22"/>
          <w:szCs w:val="22"/>
        </w:rPr>
        <w:t xml:space="preserve"> ООО «Аквакомфорт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ОЮЗМОР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ровельный мастер», ООО «Янтарь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ИП    Артюх Николай Федорович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К Инвест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пектр-Электро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АСС»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2 от 11.10.2010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Аквакомфорт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ОЮЗМОР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ровельный мастер», ООО «Янтарь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ИП    Артюх Николай Федорович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К Инвест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пектр-Электро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АСС»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</w:t>
      </w:r>
      <w:r>
        <w:rPr/>
        <w:t>Общество с ограниченной ответственностью «ТехноСтрой-С»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</w:t>
      </w:r>
      <w:r>
        <w:rPr/>
        <w:t>Общество с ограниченной ответственностью «ТехноСтрой-С»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12:27:00Z</dcterms:modified>
  <cp:revision>93</cp:revision>
  <dc:subject/>
  <dc:title/>
</cp:coreProperties>
</file>