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5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1» ок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sz w:val="22"/>
          <w:szCs w:val="22"/>
        </w:rPr>
        <w:t>ООО «ИВ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фирма «ГАММ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СКК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фирма «Дортэк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энергосерви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Билибино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Строй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Дельта 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ЗАО «Мособлстрой № 20», ООО «ГаЛа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рке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алГазстрой», ООО «Империя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ВентСевКав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етей-Юг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ительное Партнерство», ООО «РегионСтрой», ООО «РАДУГА», ООО «Стройград» СК, ИП Захарова Людмила Анатольевна, ООО «Эко-строй», ООО «ВОРК» ООО «АРГО»;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 w:val="22"/>
          <w:szCs w:val="22"/>
        </w:rPr>
        <w:t>ООО «АСК инжиниринг</w:t>
      </w:r>
      <w:r>
        <w:rPr>
          <w:rFonts w:eastAsia="Times New Roman"/>
          <w:color w:val="000000"/>
          <w:sz w:val="18"/>
          <w:szCs w:val="18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>МУ «Управление строительства и инвестиций Администрации Угличского муниципального района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АНИТ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Халал-Строй</w:t>
      </w:r>
      <w:r>
        <w:rPr>
          <w:rFonts w:eastAsia="Times New Roman"/>
          <w:color w:val="000000"/>
          <w:sz w:val="18"/>
          <w:szCs w:val="18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>ООО «Стройлекс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Торговый дом «ЮгСнаб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Анапагазсервис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-Техно-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.К.-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йСити».</w:t>
      </w:r>
    </w:p>
    <w:p>
      <w:pPr>
        <w:pStyle w:val="Normal"/>
        <w:ind w:left="1134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«ИВ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фирма «ГАММ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СКК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фирма «Дортэк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энергосерви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Билибино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Строй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Дельта 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ЗАО «Мособлстрой № 20», ООО «ГаЛа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рке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алГазстрой», ООО «Империя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ВентСевКав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етей-Юг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ительное Партнерство», ООО «РегионСтрой», ООО «РАДУГА», ООО «Стройград» СК, ИП Захарова Людмила Анатольевна, ООО «Эко-строй», ООО «ВОРК» ООО «АРГ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3 от 18.10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sz w:val="22"/>
          <w:szCs w:val="22"/>
        </w:rPr>
        <w:t>ООО «ИВТ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фирма «ГАММ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СКК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фирма «Дортэк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энергосервис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Билибино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Строй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Дельта 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ЗАО «Мособлстрой № 20», ООО «ГаЛа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Эркер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алГазстрой», ООО «Империя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ВентСевКавМонтаж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Прометей-Юг», ООО «Строительное Партнерство», ООО «РегионСтрой», ООО «РАДУГА», ООО «Стройград» СК, ИП Захарова Людмила Анатольевна, ООО «Эко-строй», ООО «ВОРК» ООО «АРГО»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  <w:r>
        <w:rPr>
          <w:rFonts w:eastAsia="Times New Roman"/>
          <w:color w:val="000000"/>
          <w:sz w:val="22"/>
          <w:szCs w:val="22"/>
        </w:rPr>
        <w:t xml:space="preserve"> ООО «АСК инжиниринг</w:t>
      </w:r>
      <w:r>
        <w:rPr>
          <w:rFonts w:eastAsia="Times New Roman"/>
          <w:color w:val="000000"/>
          <w:sz w:val="18"/>
          <w:szCs w:val="18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>МУ «Управление строительства и инвестиций Администрации Угличского муниципального района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АНИТ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Халал-Строй</w:t>
      </w:r>
      <w:r>
        <w:rPr>
          <w:rFonts w:eastAsia="Times New Roman"/>
          <w:color w:val="000000"/>
          <w:sz w:val="18"/>
          <w:szCs w:val="18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>ООО «Стройлекс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Торговый дом «ЮгСнаб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Анапагазсервис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-Техно-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.К.-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йСити».</w:t>
      </w:r>
    </w:p>
    <w:p>
      <w:pPr>
        <w:pStyle w:val="Normal"/>
        <w:ind w:left="36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документам положительное.  (Протокол №  53 от 18.10.2010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rFonts w:eastAsia="Times New Roman"/>
          <w:color w:val="000000"/>
          <w:sz w:val="18"/>
          <w:szCs w:val="18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«АСК инжиниринг</w:t>
      </w:r>
      <w:r>
        <w:rPr>
          <w:rFonts w:eastAsia="Times New Roman"/>
          <w:color w:val="000000"/>
          <w:sz w:val="18"/>
          <w:szCs w:val="18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>МУ «Управление строительства и инвестиций Администрации Угличского муниципального района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ГАНИТ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Халал-Строй</w:t>
      </w:r>
      <w:r>
        <w:rPr>
          <w:rFonts w:eastAsia="Times New Roman"/>
          <w:color w:val="000000"/>
          <w:sz w:val="18"/>
          <w:szCs w:val="18"/>
        </w:rPr>
        <w:t xml:space="preserve">», </w:t>
      </w:r>
      <w:r>
        <w:rPr>
          <w:rFonts w:eastAsia="Times New Roman"/>
          <w:color w:val="000000"/>
          <w:sz w:val="22"/>
          <w:szCs w:val="22"/>
        </w:rPr>
        <w:t>ООО «Стройлекс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Торговый дом «ЮгСнаб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Анапагазсервис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-Техно-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Т.К.-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СтройСити».</w:t>
      </w:r>
    </w:p>
    <w:p>
      <w:pPr>
        <w:pStyle w:val="Style15"/>
        <w:ind w:left="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     Кунов Р.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dcterms:modified xsi:type="dcterms:W3CDTF">2011-02-22T13:59:00Z</dcterms:modified>
  <cp:revision>93</cp:revision>
  <dc:subject/>
  <dc:title/>
</cp:coreProperties>
</file>