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7» ок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Строительная компания «Вологодское электромонтажное предприятие», ООО "Логистрой", ООО «МЕРИДИАН», ООО Торговый дом "ЮгСнаб", ООО «ЛидерСтрой», ООО «Строительно-производственное объединение «БАЛКАН-КАВКАЗ», ООО «ВиПСтройСервис», ООО «Энерго Спецстрой Комплект», ООО "ЛИФТ-МАСТЕР", ЗАО «Строймонтажкомплект", ЗАО "Строительная компания «Эпрон-8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"Строй-Инвест-Центр", ООО «Техноком», ООО «Протос», ООО «Эл.Монт», ООО «Стройзаказчик»,  ИП Лысенко Борис Алексеевич, ООО «СТРОЙЛИНИЯ-М», ООО «Трест Электросеть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Строительная компания «Вологодское электромонтажное предприятие», ООО "Логистрой", ООО «МЕРИДИАН», ООО Торговый дом "ЮгСнаб", ООО «ЛидерСтрой», ООО «Строительно-производственное объединение «БАЛКАН-КАВКАЗ», ООО «ВиПСтройСервис», ООО «Энерго Спецстрой Комплект», ООО "ЛИФТ-МАСТЕР", ЗАО «Строймонтажкомплект", ЗАО "Строительная компания «Эпрон-8»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4  от 25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Строительная компания «Вологодское электромонтажное предприятие», ООО "Логистрой", ООО «МЕРИДИАН», ООО Торговый дом "ЮгСнаб", ООО «ЛидерСтрой», ООО «Строительно-производственное объединение «БАЛКАН-КАВКАЗ», ООО «ВиПСтройСервис», ООО «Энерго Спецстрой Комплект», ООО "ЛИФТ-МАСТЕР", ЗАО «Строймонтажкомплект", ЗАО "Строительная компания «Эпрон-8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Строй-Инвест-Центр", ООО «Техноком», ООО «Протос», ООО «Эл.Монт», ООО «Стройзаказчик»,  ИП Лысенко Борис Алексеевич, ООО «СТРОЙЛИНИЯ-М», ООО «Трест Электросеть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й-Инвест-Центр", ООО «Техноком», ООО «Протос», ООО «Эл.Монт», ООО «Стройзаказчик»,  ИП Лысенко Борис Алексеевич, ООО «СТРОЙЛИНИЯ-М», ООО «Трест Электросеть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09:12:00Z</dcterms:modified>
  <cp:revision>94</cp:revision>
  <dc:subject/>
  <dc:title/>
</cp:coreProperties>
</file>