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0» но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Энерготехмонтаж", ООО «Атолл Компани», ООО «Сваебой», ООО "Стройфарм", ООО "ИнвестРегионСтрой", ООО «ГК «ВолСпецСтрой», ООО ПромЧерМет», ООО «ЭлектроМонтаж», ООО «Проектно-строительная компания «Франтон»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kern w:val="0"/>
          <w:sz w:val="22"/>
          <w:szCs w:val="22"/>
        </w:rPr>
        <w:t>ООО "Интерстрой", ООО "Алкрис-Юг", ООО "СПВ Коммуникейшенз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Энерготехмонтаж", ООО «Атолл Компани», ООО «Сваебой», ООО "Стройфарм", ООО "ИнвестРегионСтрой", ООО «ГК «ВолСпецСтрой», ООО ПромЧерМет», ООО «ЭлектроМонтаж», ООО «Проектно-строительная компания «Франтон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6  от 08.1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"Энерготехмонтаж", ООО «Атолл Компани», ООО «Сваебой», ООО "Стройфарм", ООО "ИнвестРегионСтрой", ООО «ГК «ВолСпецСтрой», ООО ПромЧерМет», ООО «ЭлектроМонтаж», ООО «Проектно-строительная компания «Франтон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Интерстрой", ООО "Алкрис-Юг", ООО "СПВ Коммуникейшенз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6  от 08.1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</w:rPr>
        <w:t>ООО "Интерстрой", ООО "Алкрис-Юг", ООО "СПВ Коммуникейшенз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09:32:00Z</dcterms:modified>
  <cp:revision>98</cp:revision>
  <dc:subject/>
  <dc:title/>
</cp:coreProperties>
</file>