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«17» но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80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53"/>
        <w:gridCol w:w="2087"/>
      </w:tblGrid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Энергомонтажавтоматика»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18673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ВитаСтрой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6425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К-Групп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53211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Ф «Новострой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43064807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ГазСпецМонтаж»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4276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оросСтройСервис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8122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егионСтройРесурс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3707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итан-Р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50721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Прометей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904015580 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 «Горстройзаказчик»,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6023253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ГАНИТ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34945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фарм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5016580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ранстек»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4797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8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224"/>
        <w:gridCol w:w="1778"/>
      </w:tblGrid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«МОНТАЖТЕХЭНЕРГО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7705706101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онтажсветэнерго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8985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Брянский центр «Диагностика и Ремонт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4005708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Град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516474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К ПМК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1899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КубаньСтройИнвест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10239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орстройюг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8973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Дагпроектстрой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9987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62"/>
        <w:gridCol w:w="2130"/>
      </w:tblGrid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Энергомонтажавтоматика»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18673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ВитаСтрой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6425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К-Групп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53211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Ф «Новострой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43064807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ГазСпецМонтаж»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4276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оросСтройСервис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8122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егионСтройРесурс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3707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итан-Р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50721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Прометей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904015580 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 «Горстройзаказчик»,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6023253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ГАНИТ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34945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фарм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5016580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ранстек»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479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7 от 15.11.2010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03"/>
        <w:gridCol w:w="2107"/>
      </w:tblGrid>
      <w:tr>
        <w:trPr>
          <w:trHeight w:val="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Энергомонтажавтоматика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18673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ВитаСтрой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16425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К-Групп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53211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СФ «Новострой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43064807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«ГазСпецМонтаж»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4276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НоворосСтройСерви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8122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егионСтройРесурс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63707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итан-Р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50721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Прометей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2904015580 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 «Горстройзаказчик»,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6023253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ГАНИТ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34945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фарм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5016580</w:t>
            </w:r>
          </w:p>
        </w:tc>
      </w:tr>
      <w:tr>
        <w:trPr>
          <w:trHeight w:val="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Транстек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8047970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46"/>
        <w:gridCol w:w="1784"/>
      </w:tblGrid>
      <w:tr>
        <w:trPr>
          <w:trHeight w:val="2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«МОНТАЖТЕХЭНЕРГО»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5706101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онтажсветэнерго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8985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Брянский центр «Диагностика и Ремонт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4005708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Град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516474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К ПМК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1899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КубаньСтройИнвест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10239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орстройюг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8973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Дагпроектстрой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998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7 от 15.11.2010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02"/>
        <w:gridCol w:w="1800"/>
      </w:tblGrid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«МОНТАЖТЕХЭНЕРГО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05706101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онтажсветэнерг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8985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Брянский центр «Диагностика и Ремон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4005708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тройГра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50516474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СК ПМ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71899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АО «КубаньСтройИнвес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10239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Морстройюг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78973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Дагпроектстро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9987</w:t>
            </w:r>
          </w:p>
        </w:tc>
      </w:tr>
    </w:tbl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</w:t>
      </w:r>
      <w:r>
        <w:rPr/>
        <w:t>Общество с ограниченной ответственностью «СКМ-Углич», Общество с ограниченной ответственностью «АтлантикСтро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</w:t>
      </w:r>
      <w:r>
        <w:rPr/>
        <w:t>Общество с ограниченной ответственностью «СКМ-Углич», Общество с ограниченной ответственностью «АтлантикСтрой»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21T07:56:00Z</dcterms:modified>
  <cp:revision>23</cp:revision>
  <dc:subject/>
  <dc:title/>
</cp:coreProperties>
</file>