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4» ноя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</w:t>
      </w:r>
      <w:r>
        <w:rPr>
          <w:rFonts w:eastAsia="Times New Roman"/>
          <w:color w:val="000000"/>
          <w:kern w:val="0"/>
          <w:sz w:val="22"/>
          <w:szCs w:val="22"/>
        </w:rPr>
        <w:t>: ООО ТСК "Голд Групп", ООО "ЦентрКом", ООО "Стройвентас Плюс", ООО "Стройинвест", ООО «КОНСТАНТА», ООО "МЕГАПОЛИС-СТРОЙ", ООО "СУ-27", ООО "Доринжиниринг", ООО "Катион", ООО "ЮгЭнергоСтрой", ООО "МАСТЕРСТРОЙ";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ООО "Кристалл-Строй", ПЖСК №23, ООО "Регион-сервис", ООО "Южгазстрой", ООО "Стройтехстандрт", ООО "Контек-юг", ООО "ЦентрЭнергоСтрой", ООО "Протос", ООО "Стройкоммуникаци", ООО "ЮгРемСтрой", ООО "Юг Энерго", ООО "Стройинвест+". </w:t>
      </w:r>
    </w:p>
    <w:p>
      <w:pPr>
        <w:pStyle w:val="Style15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ТСК "Голд Групп", ООО "ЦентрКом", ООО "Стройвентас Плюс", ООО "Стройинвест", ООО «КОНСТАНТА», ООО "МЕГАПОЛИС-СТРОЙ", ООО "СУ-27", ООО "Доринжиниринг", ООО "Катион", ООО "ЮгЭнергоСтрой", ООО "МАСТЕР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8 от 22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ТСК "Голд Групп", ООО "ЦентрКом", ООО "Стройвентас Плюс", ООО "Стройинвест", ООО «КОНСТАНТА», ООО "МЕГАПОЛИС-СТРОЙ", ООО "СУ-27", ООО "Доринжиниринг", ООО "Катион", ООО "ЮгЭнергоСтрой", ООО "МАСТЕР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ООО "Кристалл-Строй", ПЖСК №23, ООО "Регион-сервис", ООО "Южгазстрой", ООО "Стройтехстандрт", ООО "Контек-юг", ООО "ЦентрЭнергоСтрой", ООО "Протос", ООО "Стройкоммуникаци", ООО "ЮгРемСтрой", ООО "Юг Энерго", ООО "Стройинвест+"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Style15"/>
        <w:widowControl/>
        <w:suppressAutoHyphens w:val="false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ООО "Кристалл-Строй", ПЖСК №23, ООО "Регион-сервис", ООО "Южгазстрой", ООО "Стройтехстандрт", ООО "Контек-юг", ООО "ЦентрЭнергоСтрой", ООО "Протос", ООО "Стройкоммуникаци", ООО "ЮгРемСтрой", ООО "Юг Энерго", ООО "Стройинвест+"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2-28T12:10:00Z</dcterms:modified>
  <cp:revision>26</cp:revision>
  <dc:subject/>
  <dc:title/>
</cp:coreProperties>
</file>