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6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«01» декабря 2010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 следующим кандидатам</w:t>
      </w:r>
      <w:r>
        <w:rPr>
          <w:rFonts w:eastAsia="Times New Roman"/>
          <w:color w:val="000000"/>
          <w:kern w:val="0"/>
          <w:sz w:val="22"/>
          <w:szCs w:val="22"/>
        </w:rPr>
        <w:t>:</w:t>
      </w:r>
      <w:r>
        <w:rPr/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ОО "АНОД-ПЛЮС", ООО "ПРИЛИВ", ООО "СОЮЗМОРСТРОЙ", ООО "Строительная Компания "Лидер", ООО "Строительное управление "Железнодорожная Магистраль", ИП  Виноградов Михаил Алексеевич,  ООО "Строительная Корпорация - Юг", ООО "Катена", ООО "Югэнергосервис", ООО "Вектор";</w:t>
      </w:r>
    </w:p>
    <w:p>
      <w:pPr>
        <w:pStyle w:val="Normal"/>
        <w:ind w:left="360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ООО "Русь-строй", ООО "Деймос-М", ООО "АЗС-ДОЗА-Сервис", ООО "Телеком-Олимпия".</w:t>
      </w:r>
    </w:p>
    <w:p>
      <w:pPr>
        <w:pStyle w:val="Style15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слушали Ладатко А.П., который сообщил,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2"/>
          <w:szCs w:val="22"/>
        </w:rPr>
        <w:t>ООО "АНОД-ПЛЮС", ООО "ПРИЛИВ", ООО "СОЮЗМОРСТРОЙ", ООО "Строительная Компания "Лидер", ООО "Строительное управление "Железнодорожная Магистраль", ИП  Виноградов Михаил Алексеевич,  ООО "Строительная Корпорация - Юг", ООО "Катена", ООО "Югэнергосервис", ООО "Вектор"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59 от 29.11.2010 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</w:rPr>
        <w:t xml:space="preserve"> ООО "АНОД-ПЛЮС", ООО "ПРИЛИВ", ООО "СОЮЗМОРСТРОЙ", ООО "Строительная Компания "Лидер", ООО "Строительное управление "Железнодорожная Магистраль", ИП  Виноградов Михаил Алексеевич,  ООО "Строительная Корпорация - Юг", ООО "Катена", ООО "Югэнергосервис", ООО "Вектор"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5"/>
        <w:widowControl/>
        <w:suppressAutoHyphens w:val="false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ООО "Русь-строй", ООО "Деймос-М", ООО "АЗС-ДОЗА-Сервис", ООО "Телеком-Олимпия"</w:t>
      </w:r>
    </w:p>
    <w:p>
      <w:pPr>
        <w:pStyle w:val="Style15"/>
        <w:widowControl/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Style15"/>
        <w:widowControl/>
        <w:suppressAutoHyphens w:val="false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ООО "Русь-строй", ООО "Деймос-М", ООО "АЗС-ДОЗА-Сервис", ООО "Телеком-Олимпия"</w:t>
      </w:r>
    </w:p>
    <w:p>
      <w:pPr>
        <w:pStyle w:val="Style15"/>
        <w:widowControl/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зидент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ab/>
        <w:t xml:space="preserve">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>Ладатко А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8z0">
    <w:name w:val="WW8Num8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cp:lastPrinted>2010-12-14T15:30:00Z</cp:lastPrinted>
  <dcterms:modified xsi:type="dcterms:W3CDTF">2011-03-03T10:53:00Z</dcterms:modified>
  <cp:revision>27</cp:revision>
  <dc:subject/>
  <dc:title/>
</cp:coreProperties>
</file>