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08» декабря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</w:t>
      </w:r>
      <w:r>
        <w:rPr>
          <w:rFonts w:eastAsia="Times New Roman"/>
          <w:color w:val="000000"/>
          <w:kern w:val="0"/>
          <w:sz w:val="22"/>
          <w:szCs w:val="22"/>
        </w:rPr>
        <w:t>:</w:t>
      </w:r>
      <w:r>
        <w:rPr/>
        <w:t xml:space="preserve"> ООО "Монолит", ООО Строй МиК", ООО "Газпром Ямал", ООО "ЮгНефтесервис", ООО "СК Профстрой", ООО "Амадей, ООО "Стройгазпроект";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ООО "Русь",  ООО "Агропромстрой", ООО "Теплосинтез", ООО "Экострой", ООО "Меандр", ООО "СевКавЭлектроМонтажСпецСтрой", ООО "Стройтехстандрт", ООО "Промэнергострой", ООО  "Электростандарт", ООО "Гиперион", ООО "ГорСвет", ООО "Стройсервис", ООО "СУ-1".</w:t>
      </w:r>
    </w:p>
    <w:p>
      <w:pPr>
        <w:pStyle w:val="Style15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  <w:r>
        <w:rPr/>
        <w:t>ООО "Монолит", ООО Строй МиК", ООО "Газпром Ямал", ООО "ЮгНефтесервис", ООО "СК Профстрой", ООО "Амадей, ООО "Стройгазпроект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60 от 06.12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/>
        <w:t>ООО "Монолит", ООО Строй МиК", ООО "Газпром Ямал", ООО "ЮгНефтесервис", ООО "СК Профстрой", ООО "Амадей, ООО "Стройгазпроект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ООО "Русь",  ООО "Агропромстрой", ООО "Теплосинтез", ООО "Экострой", ООО "Меандр", ООО "СевКавЭлектроМонтажСпецСтрой", ООО "Стройтехстандрт", ООО "Промэнергострой", ООО  "Электростандарт", ООО "Гиперион", ООО "ГорСвет", ООО "Стройсервис", ООО "СУ-1".</w:t>
      </w:r>
    </w:p>
    <w:p>
      <w:pPr>
        <w:pStyle w:val="Style15"/>
        <w:widowControl/>
        <w:suppressAutoHyphens w:val="false"/>
        <w:ind w:left="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ООО "Русь",  ООО "Агропромстрой", ООО "Теплосинтез", ООО "Экострой", ООО "Меандр", ООО "СевКавЭлектроМонтажСпецСтрой", ООО "Стройтехстандрт", ООО "Промэнергострой", ООО  "Электростандарт", ООО "Гиперион", ООО "ГорСвет", ООО "Стройсервис", ООО "СУ-1".</w:t>
      </w:r>
    </w:p>
    <w:p>
      <w:pPr>
        <w:pStyle w:val="Style15"/>
        <w:widowControl/>
        <w:suppressAutoHyphens w:val="false"/>
        <w:ind w:left="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03T11:51:00Z</dcterms:modified>
  <cp:revision>29</cp:revision>
  <dc:subject/>
  <dc:title/>
</cp:coreProperties>
</file>