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63/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21» декабря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Открытое акционерное общество «711 Военпроект», ЖСФ «Жилсоцфон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ткрытое акционерное общество «711 Военпроект», ЖСФ «Жилсоцфонд»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зидент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9z0">
    <w:name w:val="WW8Num9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3-03T13:45:00Z</dcterms:modified>
  <cp:revision>32</cp:revision>
  <dc:subject/>
  <dc:title/>
</cp:coreProperties>
</file>