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5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45"/>
        <w:gridCol w:w="2107"/>
      </w:tblGrid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букъ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1849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асте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47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асте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00850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рмавирсантехмонтаж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7177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омпания»НЕБОСКРЕБ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8103180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МУ-Волн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47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ефтегазавтоматик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16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мпуль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214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МП «Газ 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20373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ега Строй 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0528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«Брик +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6030946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ое учреждение «Республиканский центр по сейсмической безопасности и государственному геодезическому надзору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533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Горлифт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070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Вологда ТИСИЗ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0123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БетонПолимер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6125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мСтройавтоматик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Военстрой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10379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гион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3436158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71"/>
        <w:gridCol w:w="1700"/>
      </w:tblGrid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АО «КНГ - Машиностроительный Завод Сервис»,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0726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ЛЭПстро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501067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орожная производственная механизированная комп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100549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уапсинский Балкерный термина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76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«Старый зам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5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МегаСтрой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1707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ЧерноморСтрой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193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Больверк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334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Управление механизации «Каневскагрострой»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402187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охранное предприятие «Альфа-Ю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48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ИТЕ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3807915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В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6743346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45"/>
        <w:gridCol w:w="2107"/>
      </w:tblGrid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букъ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1849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асте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47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асте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00850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рмавирсантехмонтаж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7177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омпания»НЕБОСКРЕБ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8103180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МУ-Волн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47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ефтегазавтоматик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16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мпуль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214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МП «Газ 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20373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ега Строй 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0528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«Брик +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7726030946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ое учреждение «Республиканский центр по сейсмической безопасности и государственному геодезическому надзору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533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Горлифт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070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Вологда ТИСИЗ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0123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БетонПолимер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6125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мСтройавтоматик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Военстрой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10379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гион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3436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1 от 13.12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45"/>
        <w:gridCol w:w="2107"/>
      </w:tblGrid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букъ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1849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асте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47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асте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00850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Армавирсантехмонтаж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7177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омпания»НЕБОСКРЕБ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8103180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МУ-Волн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47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ефтегазавтоматик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16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мпуль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214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МП «Газ 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20373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ега Строй 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0528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«Брик +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6030946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ое учреждение «Республиканский центр по сейсмической безопасности и государственному геодезическому надзору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533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Горлифт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2070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Вологда ТИСИЗ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0123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БетонПолимер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6125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мСтройавтоматика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Военстрой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10379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гион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343615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71"/>
        <w:gridCol w:w="1700"/>
      </w:tblGrid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АО «КНГ - Машиностроительный Завод Сервис»,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0726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ЛЭПстро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501067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орожная производственная механизированная комп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100549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уапсинский Балкерный термина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76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«Старый зам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5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МегаСтрой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1707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ЧерноморСтрой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193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Больверк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334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Управление механизации «Каневскагрострой»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402187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охранное предприятие «Альфа-Ю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48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ИТЕ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3807915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В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6743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1 от 13.12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71"/>
        <w:gridCol w:w="1700"/>
      </w:tblGrid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АО «КНГ - Машиностроительный Завод Сервис»,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0726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ЛЭПстро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501067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орожная производственная механизированная комп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100549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уапсинский Балкерный термина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76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«Старый зам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5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МегаСтрой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1707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ЧерноморСтрой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193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Больверк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334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Управление механизации «Каневскагрострой»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402187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охранное предприятие «Альфа-Ю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48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ИТЕ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3807915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В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6743346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Ремонтно-Механический Зав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Ремонтно-Механический Завод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7:59:00Z</dcterms:modified>
  <cp:revision>32</cp:revision>
  <dc:subject/>
  <dc:title/>
</cp:coreProperties>
</file>