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22» дека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088"/>
        <w:gridCol w:w="2330"/>
      </w:tblGrid>
      <w:tr>
        <w:trPr>
          <w:trHeight w:val="3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Позюков Р. А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05539298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Собченко Александр Леонидович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400577950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Тарасенко Виктор Фёдорович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603326411</w:t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П «Отдел капитального строительства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4007675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АО «НЭСК-электросети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39496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 «Кубаньстрой плюс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64003403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АЗМК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4058925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АкТашСтрой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4717565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Ботлихское МСО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6005606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Брайзер+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305022330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ГарантИнвестСтрой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0182339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Гедеминос» РС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09716132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ГлавРегионСтрой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0863004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Дельфин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4013741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Зеленые окна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20008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Интеграл-Плюс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24823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Интерстрой-Юг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5026871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омпания Электрических Услуг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5132340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онтраст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074231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ропоткинСтройЭлектро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3018850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СУ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34500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Лидерстрой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16672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МЕГАПОЛИС-СТРОЙ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3280238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Медиа-Строй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27634098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Модульремстрой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5124932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Монолитстрой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20547287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Ново-Строй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7090690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ППК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3027380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«Премьер»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11080715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РемСтройТорг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59482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Ремэнерго-7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60576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Росремстройсервис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57060531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вязьтрансстрой «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5141087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ервис.Электрохимзащита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5062845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К «Флагман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65969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-Арсенал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38876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Гарант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17820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Ресурс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0011482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Теплогазстрой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10517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Теплострой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52091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ЭкоПром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4655460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Экострой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5237534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Юг-Газ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091893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Югстройгаз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0112677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Юг-Теплострой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14565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«Южгазстрой»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9013768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Южный» ПС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4000780</w:t>
            </w:r>
          </w:p>
        </w:tc>
      </w:tr>
      <w:tr>
        <w:trPr>
          <w:trHeight w:val="33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СМП-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63083332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605"/>
        <w:gridCol w:w="2171"/>
      </w:tblGrid>
      <w:tr>
        <w:trPr>
          <w:trHeight w:val="1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 «СтройЛюксСервис» 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0864826</w:t>
            </w:r>
          </w:p>
        </w:tc>
      </w:tr>
      <w:tr>
        <w:trPr>
          <w:trHeight w:val="1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Гелиус»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0038768</w:t>
            </w:r>
          </w:p>
        </w:tc>
      </w:tr>
      <w:tr>
        <w:trPr>
          <w:trHeight w:val="1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Оргпищепром Турбо»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30109</w:t>
            </w:r>
          </w:p>
        </w:tc>
      </w:tr>
      <w:tr>
        <w:trPr>
          <w:trHeight w:val="21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импекс»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8001449</w:t>
            </w:r>
          </w:p>
        </w:tc>
      </w:tr>
      <w:tr>
        <w:trPr>
          <w:trHeight w:val="1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мастер»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6030461</w:t>
            </w:r>
          </w:p>
        </w:tc>
      </w:tr>
      <w:tr>
        <w:trPr>
          <w:trHeight w:val="1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ТЭМП»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41500397</w:t>
            </w:r>
          </w:p>
        </w:tc>
      </w:tr>
      <w:tr>
        <w:trPr>
          <w:trHeight w:val="1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Франтон»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1021848</w:t>
            </w:r>
          </w:p>
        </w:tc>
      </w:tr>
      <w:tr>
        <w:trPr>
          <w:trHeight w:val="1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ЧерСтрой»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68462</w:t>
            </w:r>
          </w:p>
        </w:tc>
      </w:tr>
      <w:tr>
        <w:trPr>
          <w:trHeight w:val="1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«Электросантехмонтаж»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6575740</w:t>
            </w:r>
          </w:p>
        </w:tc>
      </w:tr>
      <w:tr>
        <w:trPr>
          <w:trHeight w:val="12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ЮгЭнергоСервис»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485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91"/>
        <w:gridCol w:w="2446"/>
      </w:tblGrid>
      <w:tr>
        <w:trPr>
          <w:trHeight w:val="1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Позюков Р. А.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05539298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Собченко Александр Леонидович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400577950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Тарасенко Виктор Фёдорович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603326411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П «Отдел капитального строительства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4007675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АО «НЭСК-электросети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39496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 «Кубаньстрой плюс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64003403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АЗМК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4058925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АкТашСтрой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4717565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Ботлихское МСО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6005606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Брайзер+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5022330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ГарантИнвестСтрой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0182339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Гедеминос» РСК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709716132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ГлавРегионСтрой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0863004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Дельфин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4013741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Зеленые окна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20008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Интеграл-Плюс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24823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Интерстрой-Юг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5026871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омпания Электрических Услуг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5132340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онтраст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074231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ропоткинСтройЭлектро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3018850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СУ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34500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Лидерстрой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16672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МЕГАПОЛИС-СТРОЙ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3280238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Медиа-Строй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27634098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Модульремстрой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5124932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Монолитстрой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20547287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Ново-Строй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7090690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ППК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3027380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«Премьер»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11080715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РемСтройТорг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59482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Ремэнерго-7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60576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Росремстройсервис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57060531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вязьтрансстрой «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5141087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ервис.Электрохимзащита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5062845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К «Флагман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65969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-Арсенал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38876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Гарант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17820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Ресурс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0011482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Теплогазстрой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10517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Теплострой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52091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ЭкоПром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4655460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Экострой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5237534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Юг-Газ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091893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Югстройгаз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0112677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Юг-Теплострой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14565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«Южгазстрой»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9013768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Южный» ПСК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4000780</w:t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СМП-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630833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2 от 20.12.2010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492"/>
        <w:gridCol w:w="2485"/>
      </w:tblGrid>
      <w:tr>
        <w:trPr>
          <w:trHeight w:val="1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Позюков Р. А.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05539298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Собченко Александр Леонидови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400577950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Тарасенко Виктор Фёдорович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603326411</w:t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П «Отдел капитального строительства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4007675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АО «НЭСК-электросети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39496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 «Кубаньстрой плюс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64003403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АЗМК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4058925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АкТаш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4717565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Ботлихское МСО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06005606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Брайзер+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5022330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ГарантИнвест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0182339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Гедеминос» РСК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09716132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ГлавРегион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0863004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Дельфин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4013741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Зеленые окна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20008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Интеграл-Плюс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24823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Интерстрой-Юг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5026871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омпания Электрических Услуг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5132340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онтраст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074231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ропоткинСтройЭлектро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3018850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КСУ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34500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Лидер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16672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МЕГАПОЛИС-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3280238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Медиа-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27634098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Модульрем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5124932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Монолит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20547287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Ново-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7090690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ППК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3027380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«Премьер»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11080715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РемСтройТорг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59482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Ремэнерго-7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60576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Росремстройсервис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57060531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вязьтрансстрой «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5141087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ервис.Электрохимзащита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5062845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К «Флагман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65969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-Арсенал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38876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Гарант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17820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Ресурс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0011482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Теплогаз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9110517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Тепло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105052091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ЭкоПром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4655460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Эко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5237534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Юг-Газ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091893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Югстройгаз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0112677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Юг-Теплострой»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14565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«Южгазстрой»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9013768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Южный» ПСК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4000780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СМП-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63083332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710"/>
        <w:gridCol w:w="2205"/>
      </w:tblGrid>
      <w:tr>
        <w:trPr>
          <w:trHeight w:val="2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 «СтройЛюксСервис»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0864826</w:t>
            </w:r>
          </w:p>
        </w:tc>
      </w:tr>
      <w:tr>
        <w:trPr>
          <w:trHeight w:val="2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Гелиус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0038768</w:t>
            </w:r>
          </w:p>
        </w:tc>
      </w:tr>
      <w:tr>
        <w:trPr>
          <w:trHeight w:val="2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Оргпищепром Турбо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30109</w:t>
            </w:r>
          </w:p>
        </w:tc>
      </w:tr>
      <w:tr>
        <w:trPr>
          <w:trHeight w:val="41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импекс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8001449</w:t>
            </w:r>
          </w:p>
        </w:tc>
      </w:tr>
      <w:tr>
        <w:trPr>
          <w:trHeight w:val="2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мастер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6030461</w:t>
            </w:r>
          </w:p>
        </w:tc>
      </w:tr>
      <w:tr>
        <w:trPr>
          <w:trHeight w:val="2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ТЭМП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41500397</w:t>
            </w:r>
          </w:p>
        </w:tc>
      </w:tr>
      <w:tr>
        <w:trPr>
          <w:trHeight w:val="2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Франтон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1021848</w:t>
            </w:r>
          </w:p>
        </w:tc>
      </w:tr>
      <w:tr>
        <w:trPr>
          <w:trHeight w:val="2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ЧерСтрой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68462</w:t>
            </w:r>
          </w:p>
        </w:tc>
      </w:tr>
      <w:tr>
        <w:trPr>
          <w:trHeight w:val="2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«Электросантехмонтаж»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6575740</w:t>
            </w:r>
          </w:p>
        </w:tc>
      </w:tr>
      <w:tr>
        <w:trPr>
          <w:trHeight w:val="2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ЮгЭнергоСервис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485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2 от 20.12.2010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584"/>
        <w:gridCol w:w="2164"/>
      </w:tblGrid>
      <w:tr>
        <w:trPr>
          <w:trHeight w:val="2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 «СтройЛюксСервис» 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0864826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Гелиус»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0038768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Оргпищепром Турбо»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30109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импекс»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8001449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мастер»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6030461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ТЭМП»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41500397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Франтон»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1021848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ЧерСтрой»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8168462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ОО «Электросантехмонтаж»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16575740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ЮгЭнергоСервис»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48561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>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21T08:04:00Z</dcterms:modified>
  <cp:revision>32</cp:revision>
  <dc:subject/>
  <dc:title/>
</cp:coreProperties>
</file>