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9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40"/>
        <w:gridCol w:w="1656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адо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847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3045</w:t>
            </w:r>
          </w:p>
        </w:tc>
      </w:tr>
      <w:tr>
        <w:trPr>
          <w:trHeight w:val="45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600002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1818</w:t>
            </w:r>
          </w:p>
        </w:tc>
      </w:tr>
      <w:tr>
        <w:trPr>
          <w:trHeight w:val="44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орожно-транспорт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3943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НГК Флагм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3402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1452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10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 Виктор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65283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010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491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3578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0602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е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45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Рез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305968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ТСК ГЛАВ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1035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1421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ЭК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4892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строй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669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Майкопские теплосети»МО»Город Майко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0518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ЗС №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4015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Ейск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52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ни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4422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ремо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05467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лю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4047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1764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706091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1355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с-э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400116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6131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лима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401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АО «Высоки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68411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70084954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физов Илья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1594050</w:t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рловская механизированная колонна № 29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1072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ЛАЛ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90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кна Рус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63384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Стройзаказч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0874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502350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Ш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8594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мФинИнформ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035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2440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7040220</w:t>
            </w:r>
          </w:p>
        </w:tc>
      </w:tr>
      <w:tr>
        <w:trPr>
          <w:trHeight w:val="58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П Ейского городского поселения «Служба единого заказч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92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ВЕ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0106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7990</w:t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00920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Евро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198050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амелия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16061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ительная компания А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483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котломаш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01989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АКВА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08791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МТС КУЩЕВСКО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00181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209578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Бел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9254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80"/>
        <w:gridCol w:w="1416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 «Управление ЖКХ, строительства и транспорт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401094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ектно-технологический центр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57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Нефтегазэлектромонтаж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14999</w:t>
            </w:r>
          </w:p>
        </w:tc>
      </w:tr>
      <w:tr>
        <w:trPr>
          <w:trHeight w:val="3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плолюкс-Северный Кавказ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1224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газнефтеснаб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40076</w:t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П «Комбинат дорожного строительства и благоустройста Фокинского района г.Брянска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500375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СК «Трансстрой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50110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40"/>
        <w:gridCol w:w="1656"/>
      </w:tblGrid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адо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8471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3045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6000028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1818</w:t>
            </w:r>
          </w:p>
        </w:tc>
      </w:tr>
      <w:tr>
        <w:trPr>
          <w:trHeight w:val="26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орожно-транспорт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39431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НГК Флагм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34022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14521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104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 Виктор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652837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0109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4912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35785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06029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е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4568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Рез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3059682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ТСК ГЛАВ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1035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14212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ЭК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4892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строй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6690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Майкопские теплосети»МО»Город Майко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0518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ЗС №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40156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Ейск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524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ни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4422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ремо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352805467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лю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4047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1764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706091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13558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с-э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400116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61314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лима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4019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АО «Высоки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68411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700849544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физов Илья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1594050</w:t>
            </w:r>
          </w:p>
        </w:tc>
      </w:tr>
      <w:tr>
        <w:trPr>
          <w:trHeight w:val="36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рловская механизированная колонна № 29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10724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ЛАЛ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907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кна Рус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633849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Стройзаказч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08745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5023503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Ш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8594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мФинИнформ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035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24401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7040220</w:t>
            </w:r>
          </w:p>
        </w:tc>
      </w:tr>
      <w:tr>
        <w:trPr>
          <w:trHeight w:val="88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П Ейского городского поселения «Служба единого заказч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926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ВЕ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0106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7990</w:t>
            </w:r>
          </w:p>
        </w:tc>
      </w:tr>
      <w:tr>
        <w:trPr>
          <w:trHeight w:val="66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00920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Евро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198050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амелия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16061</w:t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ительная компания А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4837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котломаш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019896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АКВА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087915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МТС КУЩЕВСКО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0018168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2095780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Бел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925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3 от 27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40"/>
        <w:gridCol w:w="1656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адо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847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3045</w:t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тульская межхозяйственная строительная организа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600002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1818</w:t>
            </w:r>
          </w:p>
        </w:tc>
      </w:tr>
      <w:tr>
        <w:trPr>
          <w:trHeight w:val="26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орожно-транспорт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3943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НГК Флагм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3402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1452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10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 Виктор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65283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«Югспец- монтаж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010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491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з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3578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0602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е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45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Резер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305968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ТСК ГЛАВ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1035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-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1421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ЭК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4892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строй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669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Майкопские теплосети»МО»Город Майко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0518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ЗС №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4015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Ейск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52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ни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204422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ремо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05467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лю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04047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1764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706091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1355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с-э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400116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6131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лима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401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АО «Высоки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68411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енко Антон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70084954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физов Илья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1594050</w:t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рловская механизированная колонна № 29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1072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ЛАЛ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90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Окна Рус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63384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Стройзаказч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0874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лектро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502350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Ш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38594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мФинИнформ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035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2440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МП Транс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7040220</w:t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П Ейского городского поселения «Служба единого заказч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02492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ВЕ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090106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7990</w:t>
            </w:r>
          </w:p>
        </w:tc>
      </w:tr>
      <w:tr>
        <w:trPr>
          <w:trHeight w:val="7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00920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Евро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198050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Камелия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116061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Строительная компания А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4837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Югкотломаш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01989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АКВА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08791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МТС КУЩЕВСКО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00181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209578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Бел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92541</w:t>
            </w:r>
          </w:p>
        </w:tc>
      </w:tr>
    </w:tbl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95"/>
        <w:gridCol w:w="1416"/>
      </w:tblGrid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 «Управление ЖКХ, строительства и транспорт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4010940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ектно-технологический центр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573</w:t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Нефтегазэлектромонтаж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14999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плолюкс-Северный Кавказ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12244</w:t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газнефтеснаб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40076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П «Комбинат дорожного строительства и благоустройста Фокинского района г.Брянска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5003750</w:t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СК «Трансстрой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501104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3 от 27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95"/>
        <w:gridCol w:w="1416"/>
      </w:tblGrid>
      <w:tr>
        <w:trPr>
          <w:trHeight w:val="2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\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6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 «Управление ЖКХ, строительства и транспорт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4010940</w:t>
            </w:r>
          </w:p>
        </w:tc>
      </w:tr>
      <w:tr>
        <w:trPr>
          <w:trHeight w:val="3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ОО «Проектно-технологический центр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573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 «Нефтегазэлектромонтаж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14999</w:t>
            </w:r>
          </w:p>
        </w:tc>
      </w:tr>
      <w:tr>
        <w:trPr>
          <w:trHeight w:val="5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плолюкс-Северный Кавказ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12244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газнефтеснаб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40076</w:t>
            </w:r>
          </w:p>
        </w:tc>
      </w:tr>
      <w:tr>
        <w:trPr>
          <w:trHeight w:val="5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П «Комбинат дорожного строительства и благоустройста Фокинского района г.Брянска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5003750</w:t>
            </w:r>
          </w:p>
        </w:tc>
      </w:tr>
      <w:tr>
        <w:trPr>
          <w:trHeight w:val="2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ОО СК «Трансстрой»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501104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09:00Z</dcterms:modified>
  <cp:revision>33</cp:revision>
  <dc:subject/>
  <dc:title/>
</cp:coreProperties>
</file>