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19» янва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06"/>
        <w:gridCol w:w="1656"/>
      </w:tblGrid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Номер п\п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ИНН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Кравченко Артем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51532220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МУП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22010762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МУП Тихорецкого городского поселения Тихорецкого района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Управление капитального строительств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101177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АВ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09980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АЛДИ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018269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Ариадна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6500825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Брянск-Синте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23203010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Верконт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3301185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змонта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105915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Доминант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2667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ИК КНГК-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4337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КазНефтеГазСтрой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65515462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Компания 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11314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Кубаньстроймоноли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512159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Мастерстрой-А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207084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Нефтегазавтоматика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4801621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Нордтелеком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 xml:space="preserve"> С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501599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Оливи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23301015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ОН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3702342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ПРОЕКТСТРОЙМОНТА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00185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ПромСтройМатериалы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902099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Ремонтно-Строительный Тр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106146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 xml:space="preserve">Ремстройзаказчик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23995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евер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816444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комплек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01812273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монтажсерви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200779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Проект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0361485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пром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104972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сервис-200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60601216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фарм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23501658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Таге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2421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Трест Электросеть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80222370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ТСК Амонд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30909926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Универсал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010550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Фирма Возрождение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5500808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ЦентрСтрой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00303581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Цент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04209578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Энергомонта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5521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ЭНТО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3306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Югмонтаж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501572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ПКФ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4900103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ООО ПКФ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>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1009200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081"/>
        <w:gridCol w:w="2008"/>
      </w:tblGrid>
      <w:tr>
        <w:trPr>
          <w:trHeight w:val="2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мер п\п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1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ВЕСТНИК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7037927</w:t>
            </w:r>
          </w:p>
        </w:tc>
      </w:tr>
      <w:tr>
        <w:trPr>
          <w:trHeight w:val="1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Лагуна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063864</w:t>
            </w:r>
          </w:p>
        </w:tc>
      </w:tr>
      <w:tr>
        <w:trPr>
          <w:trHeight w:val="27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ПромРесурс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12702</w:t>
            </w:r>
          </w:p>
        </w:tc>
      </w:tr>
      <w:tr>
        <w:trPr>
          <w:trHeight w:val="1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Спецэнергоремонт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69733</w:t>
            </w:r>
          </w:p>
        </w:tc>
      </w:tr>
      <w:tr>
        <w:trPr>
          <w:trHeight w:val="1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СтройКом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05936137</w:t>
            </w:r>
          </w:p>
        </w:tc>
      </w:tr>
      <w:tr>
        <w:trPr>
          <w:trHeight w:val="1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ОО «СТРОЙТЕХНОЛОГИЯ»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150793</w:t>
            </w:r>
          </w:p>
        </w:tc>
      </w:tr>
      <w:tr>
        <w:trPr>
          <w:trHeight w:val="1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Технический центр строительной химии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9041598</w:t>
            </w:r>
          </w:p>
        </w:tc>
      </w:tr>
      <w:tr>
        <w:trPr>
          <w:trHeight w:val="1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Шанс Строй Регион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27032406</w:t>
            </w:r>
          </w:p>
        </w:tc>
      </w:tr>
      <w:tr>
        <w:trPr>
          <w:trHeight w:val="13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ЮгСтрой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23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06"/>
        <w:gridCol w:w="1656"/>
      </w:tblGrid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Номер п\п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ИНН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Кравченко Артем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51532220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МУП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22010762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МУП Тихорецкого городского поселения Тихорецкого района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Управление капитального строительств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101177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АВ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09980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АЛДИ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018269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Ариадна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6500825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Брянск-Синте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23203010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Верконт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3301185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змонта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105915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Доминант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2667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ИК КНГК-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4337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КазНефтеГазСтрой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65515462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Компания 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11314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Кубаньстроймоноли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512159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Мастерстрой-А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207084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Нефтегазавтоматика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4801621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Нордтелеком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 xml:space="preserve"> С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501599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Оливи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23301015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ОН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3702342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ПРОЕКТСТРОЙМОНТА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00185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ПромСтройМатериалы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902099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Ремонтно-Строительный Тр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106146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 xml:space="preserve">Ремстройзаказчик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23995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евер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816444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комплек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01812273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монтажсерви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200779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Проект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0361485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пром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104972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сервис-200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60601216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фарм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23501658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Таге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2421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Трест Электросеть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80222370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ТСК Амонд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30909926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Универсал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010550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Фирма Возрождение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5500808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ЦентрСтрой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00303581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Цент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04209578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Энергомонта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5521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ЭНТО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3306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Югмонтаж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501572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ПКФ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4900103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ООО ПКФ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>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1009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5 от 17.0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06"/>
        <w:gridCol w:w="1656"/>
      </w:tblGrid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Номер п\п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ИНН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ИП Кравченко Артем Владими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51532220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МУП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22010762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МУП Тихорецкого городского поселения Тихорецкого района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Управление капитального строительств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101177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АВ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09980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АЛДИ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018269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Ариадна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6500825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Брянск-Синте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23203010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Верконт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3301185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Газмонта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105915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Доминант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202667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ИК КНГК-Строите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4337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КазНефтеГазСтрой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165515462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Компания 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111314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Кубаньстроймоноли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512159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Мастерстрой-А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207084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Нефтегазавтоматика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4801621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Нордтелеком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 xml:space="preserve"> СМ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501599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Оливи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23301015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ОН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37023425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ПРОЕКТСТРОЙМОНТА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00185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ПромСтройМатериалы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902099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Ремонтно-Строительный Трес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1061464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 xml:space="preserve">Ремстройзаказчик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23995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еверСтрой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816444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комплек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01812273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монтажсерви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6200779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Проект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703614857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пром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104972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сервис-2002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60601216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Стройфарм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23501658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Тагес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2421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Трест Электросеть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780222370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ТСК Амонд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30909926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Универсал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010550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Фирма Возрождение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5500808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ЦентрСтрой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00303581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Цент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504209578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Энергомонтаж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55219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ЭНТО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33063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Югмонтаж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5015728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 xml:space="preserve">ООО ПКФ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szCs w:val="22"/>
              </w:rPr>
              <w:t>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49001031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</w:rPr>
              <w:t>ООО ПКФ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szCs w:val="22"/>
              </w:rPr>
              <w:t>Кубаньремпут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21009200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043"/>
        <w:gridCol w:w="1996"/>
      </w:tblGrid>
      <w:tr>
        <w:trPr>
          <w:trHeight w:val="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мер п\п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20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ВЕСТНИК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7037927</w:t>
            </w:r>
          </w:p>
        </w:tc>
      </w:tr>
      <w:tr>
        <w:trPr>
          <w:trHeight w:val="20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Лагуна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063864</w:t>
            </w:r>
          </w:p>
        </w:tc>
      </w:tr>
      <w:tr>
        <w:trPr>
          <w:trHeight w:val="41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ПромРесурс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12702</w:t>
            </w:r>
          </w:p>
        </w:tc>
      </w:tr>
      <w:tr>
        <w:trPr>
          <w:trHeight w:val="20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Спецэнергоремонт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69733</w:t>
            </w:r>
          </w:p>
        </w:tc>
      </w:tr>
      <w:tr>
        <w:trPr>
          <w:trHeight w:val="20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СтройКом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05936137</w:t>
            </w:r>
          </w:p>
        </w:tc>
      </w:tr>
      <w:tr>
        <w:trPr>
          <w:trHeight w:val="20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ОО «СТРОЙТЕХНОЛОГИЯ»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150793</w:t>
            </w:r>
          </w:p>
        </w:tc>
      </w:tr>
      <w:tr>
        <w:trPr>
          <w:trHeight w:val="20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Технический центр строительной химии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9041598</w:t>
            </w:r>
          </w:p>
        </w:tc>
      </w:tr>
      <w:tr>
        <w:trPr>
          <w:trHeight w:val="20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Шанс Строй Регион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27032406</w:t>
            </w:r>
          </w:p>
        </w:tc>
      </w:tr>
      <w:tr>
        <w:trPr>
          <w:trHeight w:val="208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ЮгСтрой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231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5 от 17.0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842"/>
        <w:gridCol w:w="1930"/>
      </w:tblGrid>
      <w:tr>
        <w:trPr>
          <w:trHeight w:val="3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омер п\п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19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ВЕСТНИК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7037927</w:t>
            </w:r>
          </w:p>
        </w:tc>
      </w:tr>
      <w:tr>
        <w:trPr>
          <w:trHeight w:val="19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Лагуна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063864</w:t>
            </w:r>
          </w:p>
        </w:tc>
      </w:tr>
      <w:tr>
        <w:trPr>
          <w:trHeight w:val="39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ПромРесурс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28112702</w:t>
            </w:r>
          </w:p>
        </w:tc>
      </w:tr>
      <w:tr>
        <w:trPr>
          <w:trHeight w:val="19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Спецэнергоремонт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8169733</w:t>
            </w:r>
          </w:p>
        </w:tc>
      </w:tr>
      <w:tr>
        <w:trPr>
          <w:trHeight w:val="19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СтройКом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05936137</w:t>
            </w:r>
          </w:p>
        </w:tc>
      </w:tr>
      <w:tr>
        <w:trPr>
          <w:trHeight w:val="19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ОО «СТРОЙТЕХНОЛОГИЯ»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150793</w:t>
            </w:r>
          </w:p>
        </w:tc>
      </w:tr>
      <w:tr>
        <w:trPr>
          <w:trHeight w:val="19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Технический центр строительной химии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9041598</w:t>
            </w:r>
          </w:p>
        </w:tc>
      </w:tr>
      <w:tr>
        <w:trPr>
          <w:trHeight w:val="19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Шанс Строй Регион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27032406</w:t>
            </w:r>
          </w:p>
        </w:tc>
      </w:tr>
      <w:tr>
        <w:trPr>
          <w:trHeight w:val="19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ЮгСтрой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1123111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>Ладатко А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21T08:15:00Z</dcterms:modified>
  <cp:revision>35</cp:revision>
  <dc:subject/>
  <dc:title/>
</cp:coreProperties>
</file>