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6» янва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56"/>
        <w:gridCol w:w="1153"/>
      </w:tblGrid>
      <w:tr>
        <w:trPr>
          <w:trHeight w:val="8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7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азис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090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онтно- строительный участок-2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125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техноло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1163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ГИОН Стройград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023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вязьмонтаж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0249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Сте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7832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пецстройкомплект-Ставрополье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4069285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Универсал-стро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5183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-98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501163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Стройгарант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3602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«Моно-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02043</w:t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ежрегиональная строительная компания "Гарант"(ООО "Вологодская строительная компания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52516696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ТехноСервис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8585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орос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3852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еплоГаз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85822</w:t>
            </w:r>
          </w:p>
        </w:tc>
      </w:tr>
      <w:tr>
        <w:trPr>
          <w:trHeight w:val="36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ительные технологии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6702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ал 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5394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лком-Сервис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5867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УСТАД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2032186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Трест"(ООО «ТоргИнвестСтрой»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621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«ЦИТЭК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816248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еоло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22683</w:t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ь-стро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82475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603"/>
        <w:gridCol w:w="1848"/>
      </w:tblGrid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Тримп-Юг"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173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казПремьерСтрой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6764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МегаСтрой",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5011200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-Строй",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018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28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ЕвроСтройСервис",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8016445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Дом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284850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райстрой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1639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Водоканал Апшеронского район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5019287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АО "Экспертно-технический центр",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9867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ри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0911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56"/>
        <w:gridCol w:w="1153"/>
      </w:tblGrid>
      <w:tr>
        <w:trPr>
          <w:trHeight w:val="8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7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азис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090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онтно- строительный участок-2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125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техноло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1163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ГИОН Стройград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023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вязьмонтаж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0249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Сте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7832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пецстройкомплект-Ставрополье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4069285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Универсал-стро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5183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-98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501163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Стройгарант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3602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«Моно-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02043</w:t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ежрегиональная строительная компания "Гарант"(ООО "Вологодская строительная компания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52516696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ТехноСервис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8585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орос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3852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еплоГаз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85822</w:t>
            </w:r>
          </w:p>
        </w:tc>
      </w:tr>
      <w:tr>
        <w:trPr>
          <w:trHeight w:val="36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ительные технологии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6702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ал 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5394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лком-Сервис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5867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УСТАД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2032186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Трест"(ООО «ТоргИнвестСтрой»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621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«ЦИТЭК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816248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еоло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22683</w:t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ь-стро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824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6 от 24.0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56"/>
        <w:gridCol w:w="1153"/>
      </w:tblGrid>
      <w:tr>
        <w:trPr>
          <w:trHeight w:val="8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7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азис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090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онтно- строительный участок-2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125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техноло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1163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ГИОН Стройград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023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вязьмонтаж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0249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Сте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7832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пецстройкомплект-Ставрополье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4069285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Универсал-стро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5183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-98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501163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Стройгарант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3602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«Моно-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02043</w:t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ежрегиональная строительная компания "Гарант"(ООО "Вологодская строительная компания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52516696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ТехноСервис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8585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орос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3852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еплоГаз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85822</w:t>
            </w:r>
          </w:p>
        </w:tc>
      </w:tr>
      <w:tr>
        <w:trPr>
          <w:trHeight w:val="36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ительные технологии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6702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ал Стр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5394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лком-Сервис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5867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УСТАД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2032186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Трест"(ООО «ТоргИнвестСтрой»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621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«ЦИТЭК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816248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еоло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22683</w:t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ь-стро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82475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568"/>
        <w:gridCol w:w="1837"/>
      </w:tblGrid>
      <w:tr>
        <w:trPr>
          <w:trHeight w:val="5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Тримп-Юг",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173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казПремьерСтрой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6764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МегаСтрой"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50112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-Строй"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018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,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28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ЕвроСтройСервис"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8016445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Дом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28485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райстро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1639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Водоканал Апшеронского района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5019287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АО "Экспертно-технический центр"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9867</w:t>
            </w:r>
          </w:p>
        </w:tc>
      </w:tr>
      <w:tr>
        <w:trPr>
          <w:trHeight w:val="24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ри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09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6 от 24.0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51"/>
        <w:gridCol w:w="1831"/>
      </w:tblGrid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Тримп-Юг",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173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казПремьерСтрой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6764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МегаСтрой",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5011200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-Строй",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018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,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28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ЕвроСтройСервис",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8016445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Дом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284850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райстрой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1639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Водоканал Апшеронского района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5019287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АО "Экспертно-технический центр",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9867</w:t>
            </w:r>
          </w:p>
        </w:tc>
      </w:tr>
      <w:tr>
        <w:trPr>
          <w:trHeight w:val="24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ри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091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17:00Z</dcterms:modified>
  <cp:revision>37</cp:revision>
  <dc:subject/>
  <dc:title/>
</cp:coreProperties>
</file>